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47"/>
        <w:gridCol w:w="2164"/>
        <w:gridCol w:w="1830"/>
      </w:tblGrid>
      <w:tr>
        <w:trPr>
          <w:tblHeader w:val="true"/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ot na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vide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 start date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 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arlham Early Years Centre (Earlham Nursery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arlham Early Years Cent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pril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 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orpe Hamlet &amp; Heartsease and Dussindale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 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atton Grove, Fiddlewood and Mile Cross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 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thorpe, West Earlham and Costessey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folk Community Health &amp; C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 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City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 Road Infant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pril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st City and Framingham Earl Children’s Centr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ll Primary &amp; Nursery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pril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 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and Eaton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ston and Loddon Area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s Children’s Centr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 Infant &amp; Nursery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pril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Stratton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ondham and Hethersett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mer and Mundesley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folk Community Health &amp; C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ham and Broadland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Walsham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orfolk Community Health &amp; Ca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lls, Holt &amp; Corpusty, Stibbard,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enham Gateway Children’s Centr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enham Infant &amp; Nursery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pril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xworth and Sprowston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sdon and Drayton &amp; Taverham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pham and Aylsham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e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ster Infant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Septem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Children’s Centre (Martham Academy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m Primary &amp; Nursery School Tru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pril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ster Children’s Centr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aister Infant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pril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acre and Priory (Great Yarmouth) Children’s Cen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us Yarmouth North are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Yarmouth Community Tru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gulls (Gorleston) and Gorleston &amp; Hopton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Yarmouth Community Tru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ge Green Children’s Centr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orlands CE Primary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ecember 2012 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uver (Kings Lynn) plus Springwood Area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 for Childre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post (North Lynn) plus Gaywood North Bank and the Wooto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folk Community Health &amp; C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 (South Lynn) plus East and West Winch and St Clements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Michael’s Primary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stanton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neth Children’s Centre and West Walton Children’s Centr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olk County Counc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act not awarded –Norfolk County Council retain responsibility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ham Market and Methwold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ffham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ham Central, Dereham South and Litcham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ton Children’s Centr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ton Westfield Infant &amp; Nursery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pril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tford and Thetford Drake Children’s Cent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folk Community Health &amp; C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July 20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leborough Children’s Cent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or Child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ctober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6:00Z</dcterms:created>
  <dc:creator>s91ti</dc:creator>
  <dc:description/>
  <cp:keywords/>
  <dc:language>en-US</dc:language>
  <cp:lastModifiedBy>eittw</cp:lastModifiedBy>
  <cp:lastPrinted>2012-10-01T14:46:00Z</cp:lastPrinted>
  <dcterms:modified xsi:type="dcterms:W3CDTF">2012-10-03T11:27:00Z</dcterms:modified>
  <cp:revision>4</cp:revision>
  <dc:subject/>
  <dc:title>Norfolk County Council have completed the final phase in their re commissioning of Sure Start Children’s Centres</dc:title>
</cp:coreProperties>
</file>