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rovement Professional Report –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ry</w:t>
      </w:r>
    </w:p>
    <w:p>
      <w:pPr>
        <w:pStyle w:val="Normal"/>
        <w:tabs>
          <w:tab w:val="clear" w:pos="720"/>
          <w:tab w:val="left" w:pos="14570" w:leader="underscor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0"/>
        <w:gridCol w:w="459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hool</w:t>
            </w:r>
            <w:r>
              <w:rPr/>
              <w:t xml:space="preserve">: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</w:t>
            </w:r>
            <w:r>
              <w:rPr/>
              <w:t xml:space="preserve">: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P</w:t>
            </w:r>
            <w:r>
              <w:rPr/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0"/>
        <w:gridCol w:w="470"/>
        <w:gridCol w:w="664"/>
        <w:gridCol w:w="236"/>
        <w:gridCol w:w="473"/>
        <w:gridCol w:w="504"/>
        <w:gridCol w:w="178"/>
        <w:gridCol w:w="542"/>
        <w:gridCol w:w="592"/>
        <w:gridCol w:w="128"/>
        <w:gridCol w:w="1148"/>
        <w:gridCol w:w="239"/>
        <w:gridCol w:w="668"/>
        <w:gridCol w:w="763"/>
        <w:gridCol w:w="236"/>
        <w:gridCol w:w="3"/>
        <w:gridCol w:w="6397"/>
        <w:gridCol w:w="80"/>
        <w:gridCol w:w="3"/>
      </w:tblGrid>
      <w:tr>
        <w:trPr/>
        <w:tc>
          <w:tcPr>
            <w:tcW w:w="8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73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Predict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/>
            </w:pPr>
            <w:r>
              <w:rPr>
                <w:b/>
              </w:rPr>
              <w:t>Target</w:t>
            </w:r>
            <w:r>
              <w:rPr/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verall attainment/subject issues/groups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5A*-C</w:t>
            </w:r>
          </w:p>
          <w:p>
            <w:pPr>
              <w:pStyle w:val="Normal"/>
              <w:rPr/>
            </w:pPr>
            <w:r>
              <w:rPr/>
              <w:t>(including En + M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5A*-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Ba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3 levels progr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3 levels progr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p Analysis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M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A+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  <w:t>Statement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*-C + En &amp; Ma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verall attainment/gender/FSM/EAL/SEND – gaps with nation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29"/>
        <w:gridCol w:w="1440"/>
        <w:gridCol w:w="1620"/>
        <w:gridCol w:w="540"/>
        <w:gridCol w:w="7334"/>
        <w:gridCol w:w="84"/>
      </w:tblGrid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hievement (cont’d). </w:t>
            </w:r>
            <w:r>
              <w:rPr>
                <w:b/>
                <w:sz w:val="20"/>
                <w:szCs w:val="20"/>
              </w:rPr>
              <w:t>(Add in if you use APS if not see Raise online when available)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 (continued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es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Predict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2"/>
                <w:szCs w:val="22"/>
              </w:rPr>
              <w:t>(Interventions/group progress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A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 A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S Ga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A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1 AP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S Ga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22"/>
                <w:szCs w:val="22"/>
              </w:rPr>
              <w:t>(Impact of interventions/intended chan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nd Learn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development of key skills and assessment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and Lear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747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ticularly promotion of key skill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18"/>
        <w:gridCol w:w="1418"/>
        <w:gridCol w:w="1418"/>
        <w:gridCol w:w="590"/>
        <w:gridCol w:w="85"/>
        <w:gridCol w:w="7295"/>
        <w:gridCol w:w="98"/>
      </w:tblGrid>
      <w:tr>
        <w:trPr/>
        <w:tc>
          <w:tcPr>
            <w:tcW w:w="739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ur and Attendance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ur and Attendance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at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at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rrent behaviour/improvement strateg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and Manag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curriculum, school improvement and support requirements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and Manag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curriculum, school improvement and support priorit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747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960"/>
        <w:gridCol w:w="1620"/>
        <w:gridCol w:w="1718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eacher’s performance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Moderator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Section</w:t>
            </w:r>
          </w:p>
          <w:p>
            <w:pPr>
              <w:pStyle w:val="Normal"/>
              <w:jc w:val="center"/>
              <w:rPr/>
            </w:pPr>
            <w:r>
              <w:rPr/>
              <w:t>(This section to be completed by the schoo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 to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Effectiven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ding school improvement and support requirements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 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This section to be completed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uring</w:t>
            </w:r>
            <w:r>
              <w:rPr>
                <w:b/>
              </w:rPr>
              <w:t xml:space="preserve"> </w:t>
            </w:r>
            <w:r>
              <w:rPr/>
              <w:t>the vis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verall Effectiven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747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ing school-raised issu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Com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uding key improvement prioriti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425"/>
        <w:gridCol w:w="1346"/>
        <w:gridCol w:w="3880"/>
        <w:gridCol w:w="2520"/>
      </w:tblGrid>
      <w:tr>
        <w:trPr/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ed Ofsted jud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utstanding/Good/RI/SW/S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2:00Z</dcterms:created>
  <dc:creator>easdu</dc:creator>
  <dc:description/>
  <cp:keywords/>
  <dc:language>en-US</dc:language>
  <cp:lastModifiedBy>Jo Bamford</cp:lastModifiedBy>
  <cp:lastPrinted>2012-09-21T16:10:00Z</cp:lastPrinted>
  <dcterms:modified xsi:type="dcterms:W3CDTF">2012-10-26T10:02:00Z</dcterms:modified>
  <cp:revision>2</cp:revision>
  <dc:subject/>
  <dc:title>Improvement Professional Report – 2013 – Primary</dc:title>
</cp:coreProperties>
</file>