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50"/>
        <w:gridCol w:w="3150"/>
        <w:gridCol w:w="288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Date for arrival of paper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Admissions Pan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umn Term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Wednesday in Septe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ond Wednesday in Octob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umn Term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Wednesday in Nove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rd Wednesday in Novemb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Term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Wednesday in Janua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Wednesday in Februar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Term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Wednesday in Ma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rch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rd Wednesday in Mar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March 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Term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Wednesday in M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y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rd Tuesday in Ma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May 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Term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Wednesday in Ju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une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Tuesday in Jul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July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ing Ter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row House</w:t>
      </w:r>
    </w:p>
    <w:p>
      <w:pPr>
        <w:pStyle w:val="Normal"/>
        <w:rPr/>
      </w:pPr>
      <w:r>
        <w:rPr/>
        <w:t>301 King Street</w:t>
        <w:br/>
        <w:t>Norwich</w:t>
        <w:br/>
        <w:t>Norfolk</w:t>
        <w:br/>
        <w:t>NR1 2T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 Ter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keside 500</w:t>
        <w:br/>
        <w:t>Old Chapel Way</w:t>
        <w:br/>
        <w:t>Broadland Business Park</w:t>
        <w:br/>
        <w:t>Norwich</w:t>
        <w:br/>
        <w:t>Norfolk</w:t>
        <w:br/>
        <w:t>NR7 0WG</w:t>
      </w:r>
    </w:p>
    <w:sectPr>
      <w:headerReference w:type="default" r:id="rId2"/>
      <w:type w:val="nextPage"/>
      <w:pgSz w:orient="landscape" w:w="16838" w:h="11906"/>
      <w:pgMar w:left="1440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B Admissions Panel Calendar for Referrals and Admissions Panel Meetings 2012 -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6:00Z</dcterms:created>
  <dc:creator>dukgh</dc:creator>
  <dc:description/>
  <cp:keywords/>
  <dc:language>en-US</dc:language>
  <cp:lastModifiedBy>s31yb</cp:lastModifiedBy>
  <dcterms:modified xsi:type="dcterms:W3CDTF">2013-01-09T14:36:00Z</dcterms:modified>
  <cp:revision>2</cp:revision>
  <dc:subject/>
  <dc:title>Term</dc:title>
</cp:coreProperties>
</file>