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8880</wp:posOffset>
                </wp:positionH>
                <wp:positionV relativeFrom="paragraph">
                  <wp:posOffset>-511175</wp:posOffset>
                </wp:positionV>
                <wp:extent cx="1598930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8760" cy="10292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9966" stroked="t" o:allowincell="f" style="position:absolute;margin-left:-94.4pt;margin-top:-40.3pt;width:125.8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2013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2565</wp:posOffset>
                </wp:positionH>
                <wp:positionV relativeFrom="paragraph">
                  <wp:posOffset>-1611630</wp:posOffset>
                </wp:positionV>
                <wp:extent cx="72269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7000" cy="10292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position w:val="6"/>
                                <w:szCs w:val="7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Norfolk Governor Service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-316pt;margin-top:-126.95pt;width:56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position w:val="6"/>
                          <w:szCs w:val="7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Norfolk Governor Services </w:t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00</wp:posOffset>
            </wp:positionH>
            <wp:positionV relativeFrom="paragraph">
              <wp:posOffset>8740140</wp:posOffset>
            </wp:positionV>
            <wp:extent cx="3644900" cy="975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97230</wp:posOffset>
            </wp:positionV>
            <wp:extent cx="3416300" cy="378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59524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Norfolk Governors Confer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eep Calm and Carry on Impro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ed at: Govern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-1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Norfolk Governors Confer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eep Calm and Carry on Impro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ed at: Govern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56055</wp:posOffset>
                </wp:positionV>
                <wp:extent cx="5952490" cy="7209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We are delighted to announce that we are holding a joint conference with Norfolk Governors’ Network for Norfolk governors at the John Innes Centre on Saturday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March 2013.  The conference will look at issues around school improvement in the ever-changing educational climate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Our key speaker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Professor Tony Booth, author of the ‘Index for Inclusion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 xml:space="preserve">Paul Bennett, Director, Primary School Leadership at the National College for School Leadership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e day will also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Workshops to develop thoughts on how the ‘Index for Inclusion’ can assist improvement in our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A talk on how cluster collaboration is developing within Norfo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Exhibitions from various service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An update from NGN Chairman, Stephen Adams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e day will start at 9.30 am (coffee on arrival from 9.00 am) and finish at 4.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The conference is free to all Norfolk governors.  We will be taking bookings on a first come, first served basis (maximum two places per school in the first instance)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92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70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Course code:    </w:t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EGSU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>Course date:</w:t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Saturday 2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March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John Innes Centre, Nor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9.30 am to 4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9966"/>
                                      <w:sz w:val="32"/>
                                      <w:szCs w:val="32"/>
                                    </w:rPr>
                                    <w:t>Course Fee:</w:t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Fre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For more information and booking please go to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32"/>
                                  <w:szCs w:val="32"/>
                                </w:rPr>
                                <w:t>http://www.cpd.norfolk.gov.uk/sdms/</w:t>
                              </w:r>
                            </w:hyperlink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or emai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32"/>
                                  <w:szCs w:val="32"/>
                                </w:rPr>
                                <w:t>governorservices@norfolk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or telephone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: 01603 3033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67.7pt;mso-wrap-distance-left:9.05pt;mso-wrap-distance-right:9.05pt;mso-wrap-distance-top:0pt;mso-wrap-distance-bottom:0pt;margin-top:1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We are delighted to announce that we are holding a joint conference with Norfolk Governors’ Network for Norfolk governors at the John Innes Centre on Saturday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March 2013.  The conference will look at issues around school improvement in the ever-changing educational climate.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Our key speaker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Professor Tony Booth, author of the ‘Index for Inclusion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 xml:space="preserve">Paul Bennett, Director, Primary School Leadership at the National College for School Leadership.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e day will also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>Workshops to develop thoughts on how the ‘Index for Inclusion’ can assist improvement in our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>A talk on how cluster collaboration is developing within Norfo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>Exhibitions from various service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/>
                        <w:t>An update from NGN Chairman, Stephen Adamso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e day will start at 9.30 am (coffee on arrival from 9.00 am) and finish at 4.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2D050"/>
                          <w:sz w:val="40"/>
                          <w:szCs w:val="40"/>
                        </w:rPr>
                      </w:pPr>
                      <w:r>
                        <w:rPr/>
                        <w:t xml:space="preserve">The conference is free to all Norfolk governors.  We will be taking bookings on a first come, first served basis (maximum two places per school in the first instance)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2D050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92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70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9966"/>
                                <w:sz w:val="32"/>
                                <w:szCs w:val="32"/>
                              </w:rPr>
                              <w:t xml:space="preserve">Course code:    </w:t>
                            </w:r>
                          </w:p>
                        </w:tc>
                        <w:tc>
                          <w:tcPr>
                            <w:tcW w:w="7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EGSU9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9966"/>
                                <w:sz w:val="32"/>
                                <w:szCs w:val="32"/>
                              </w:rPr>
                              <w:t>Course date:</w:t>
                            </w:r>
                          </w:p>
                        </w:tc>
                        <w:tc>
                          <w:tcPr>
                            <w:tcW w:w="70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Saturday 23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 March 201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John Innes Centre, Nor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9.30 am to 4.00 p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9966"/>
                                <w:sz w:val="32"/>
                                <w:szCs w:val="32"/>
                              </w:rPr>
                              <w:t>Course Fee:</w:t>
                            </w:r>
                          </w:p>
                        </w:tc>
                        <w:tc>
                          <w:tcPr>
                            <w:tcW w:w="7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Fre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 xml:space="preserve">For more information and booking please go to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000000"/>
                            <w:sz w:val="32"/>
                            <w:szCs w:val="32"/>
                          </w:rPr>
                          <w:t>http://www.cpd.norfolk.gov.uk/sdms/</w:t>
                        </w:r>
                      </w:hyperlink>
                      <w:r>
                        <w:rPr>
                          <w:rFonts w:cs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 xml:space="preserve">or email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32"/>
                            <w:szCs w:val="32"/>
                          </w:rPr>
                          <w:t>governorservices@norfolk.gov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or telephone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: 01603 3033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0</wp:posOffset>
                </wp:positionH>
                <wp:positionV relativeFrom="paragraph">
                  <wp:posOffset>8915400</wp:posOffset>
                </wp:positionV>
                <wp:extent cx="3200400" cy="800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808080"/>
                                  <w:sz w:val="32"/>
                                  <w:szCs w:val="32"/>
                                  <w:u w:val="none"/>
                                </w:rPr>
                                <w:t>www.cpd.norfolk.gov.uk/sdm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702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808080"/>
                            <w:sz w:val="32"/>
                            <w:szCs w:val="32"/>
                            <w:u w:val="none"/>
                          </w:rPr>
                          <w:t>www.cpd.norfolk.gov.uk/sdms/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pd.norfolk.gov.uk/sdms/" TargetMode="External"/><Relationship Id="rId5" Type="http://schemas.openxmlformats.org/officeDocument/2006/relationships/hyperlink" Target="mailto:governorservices@norfolk.gov.uk" TargetMode="External"/><Relationship Id="rId6" Type="http://schemas.openxmlformats.org/officeDocument/2006/relationships/hyperlink" Target="http://www.cpd.norfolk.gov.uk/sdms/" TargetMode="External"/><Relationship Id="rId7" Type="http://schemas.openxmlformats.org/officeDocument/2006/relationships/hyperlink" Target="mailto:governorservices@norfolk.gov.uk" TargetMode="External"/><Relationship Id="rId8" Type="http://schemas.openxmlformats.org/officeDocument/2006/relationships/hyperlink" Target="http://www.cpd.norfolk.gov.uk/sdms/" TargetMode="External"/><Relationship Id="rId9" Type="http://schemas.openxmlformats.org/officeDocument/2006/relationships/hyperlink" Target="http://www.cpd.norfolk.gov.uk/sdm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8:00Z</dcterms:created>
  <dc:creator>eycgw</dc:creator>
  <dc:description/>
  <cp:keywords/>
  <dc:language>en-US</dc:language>
  <cp:lastModifiedBy>eadad</cp:lastModifiedBy>
  <dcterms:modified xsi:type="dcterms:W3CDTF">2013-02-12T09:16:00Z</dcterms:modified>
  <cp:revision>3</cp:revision>
  <dc:subject/>
  <dc:title/>
</cp:coreProperties>
</file>