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45"/>
        <w:gridCol w:w="4780"/>
        <w:gridCol w:w="4412"/>
        <w:gridCol w:w="4242"/>
      </w:tblGrid>
      <w:tr>
        <w:trPr>
          <w:tblHeader w:val="true"/>
          <w:trHeight w:val="300" w:hRule="atLeast"/>
        </w:trPr>
        <w:tc>
          <w:tcPr>
            <w:tcW w:w="1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riteria Matrix – RAG Rating for School Financial Management</w:t>
            </w:r>
          </w:p>
        </w:tc>
      </w:tr>
      <w:tr>
        <w:trPr>
          <w:tblHeader w:val="true"/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6"/>
                <w:szCs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6"/>
                <w:szCs w:val="28"/>
                <w:highlight w:val="red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6"/>
                <w:szCs w:val="28"/>
                <w:highlight w:val="red"/>
              </w:rPr>
              <w:t xml:space="preserve">Red </w:t>
            </w:r>
            <w:r>
              <w:rPr>
                <w:rFonts w:cs="Arial" w:ascii="Arial" w:hAnsi="Arial"/>
                <w:color w:val="FFFFFF"/>
                <w:sz w:val="26"/>
                <w:szCs w:val="28"/>
              </w:rPr>
              <w:t>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eastAsia="Arial" w:cs="Arial" w:ascii="Arial" w:hAnsi="Arial"/>
                <w:b/>
                <w:sz w:val="26"/>
                <w:szCs w:val="2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8"/>
                <w:highlight w:val="yellow"/>
              </w:rPr>
              <w:t>Amber (Red) – A1</w:t>
            </w:r>
            <w:r>
              <w:rPr>
                <w:rFonts w:cs="Arial" w:ascii="Arial" w:hAnsi="Arial"/>
                <w:b/>
                <w:color w:val="FFFFFF"/>
                <w:sz w:val="26"/>
                <w:szCs w:val="28"/>
                <w:highlight w:val="yellow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eastAsia="Arial" w:cs="Arial" w:ascii="Arial" w:hAnsi="Arial"/>
                <w:b/>
                <w:sz w:val="26"/>
                <w:szCs w:val="28"/>
                <w:highlight w:val="yellow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8"/>
                <w:highlight w:val="yellow"/>
              </w:rPr>
              <w:t>Amber (Green) – A2</w:t>
            </w:r>
            <w:r>
              <w:rPr>
                <w:rFonts w:cs="Arial" w:ascii="Arial" w:hAnsi="Arial"/>
                <w:b/>
                <w:color w:val="FFFFFF"/>
                <w:sz w:val="26"/>
                <w:szCs w:val="28"/>
                <w:highlight w:val="yellow"/>
              </w:rPr>
              <w:t>.</w:t>
            </w:r>
          </w:p>
        </w:tc>
      </w:tr>
      <w:tr>
        <w:trPr>
          <w:trHeight w:val="1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Delegation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ion Withdra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to Withdraw Delegation Issued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sidering removal of delegated authority/ notice of intent issu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etter of concern issu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investigation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investigation (subject to Disciplinary Action Review Grou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cial investigation (significant issues, but not subject to  Disciplinary Action Review Group)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ancial investigation (serious issues, but not subject to Disciplinary Action Review Grou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ancial investigation (Issues, but not subject to Disciplinary Action Review Grou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cit budget plan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d Deficit (significant = 5% or more of budget share, and/or worsening posi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d Deficit (serious = 2.5-5% of budget share, and/or worsening posi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d Deficit (less than 2.5% of budget share, and not worsen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s and/or revisions not submitted to time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Budget Issue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finite staffing adjustment will be required i.e. loss of a class base, loss of SRB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has a loan in excess of 10% of budget shar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tion of likely need for staffing adjustment i.e. more likely than potential, but not absolutely defini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ive surplus balances – no plans for commi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has loan = 5-10% of budget sh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tion of possible staffing adjustments, i.e. PSF leavers/joiners and associated staff. Possibility of pending notices (i.e. expectation of retirement resulting in ‘natural wastage’ et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has loan = &lt;5% of budget share</w:t>
            </w:r>
          </w:p>
        </w:tc>
      </w:tr>
      <w:tr>
        <w:trPr>
          <w:trHeight w:val="15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>Leadership, governance or finance staff issue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>Significant leadership,  governance or finance staff issues</w:t>
            </w:r>
          </w:p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>e.g. refusal to accept responsibility of school leaders to act, suspensions of key staff, significant competence issues etc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 xml:space="preserve">Serious Leadership, governance or finance staff issues e.g. delayed action from school leaders, serious competence issues, incorrect SLA subscription </w:t>
            </w:r>
          </w:p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</w:r>
          </w:p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>Change of leadership</w:t>
            </w:r>
          </w:p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>e.g. acting Head, new Head in first term of appointment in a Norfolk school (even if head in another authority previously) and awaiting completion of ‘Introduction to Managing School Finance’ and ‘Keeping Control of Your Finances’</w:t>
            </w:r>
          </w:p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>Change of finance staf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6600"/>
              </w:rPr>
              <w:t>e.g. acting Finance officer, new Finance Officer in first year of appointment in a Norfolk school (even if worked in another authority previously)</w:t>
            </w:r>
          </w:p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</w:r>
          </w:p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>Change of leadership</w:t>
            </w:r>
          </w:p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>New Head in first term of appointment (Head previously in a Norfolk school)and awaiting completion of ‘Keeping Control of Your Finances’</w:t>
            </w:r>
          </w:p>
        </w:tc>
      </w:tr>
      <w:tr>
        <w:trPr>
          <w:trHeight w:val="14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600"/>
              </w:rPr>
              <w:t>Ofsted Special Measures or NTI/ LA School of concern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>School in Category, significant or serious HR/Finance issues</w:t>
            </w:r>
          </w:p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>Category, no HR/Finance issues</w:t>
            </w:r>
          </w:p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600"/>
                <w:highlight w:val="darkCyan"/>
              </w:rPr>
            </w:pPr>
            <w:r>
              <w:rPr>
                <w:rFonts w:cs="Arial" w:ascii="Arial" w:hAnsi="Arial"/>
                <w:color w:val="006600"/>
                <w:highlight w:val="darkCyan"/>
              </w:rPr>
            </w:r>
          </w:p>
        </w:tc>
      </w:tr>
      <w:tr>
        <w:trPr>
          <w:trHeight w:val="12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n roll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fall in NOR –  no plans to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.g. fall is &gt; 5%, or affects budget share significantly i.e. affects Infant Class Size Grant, number of class bases etc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ificant fall in NOR –  plans 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.g. fall is &gt; 5%, or affects budget share significantly i.e. affects Infant Class Size Grant, number of class bases et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in NOR – plans to address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 Audit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ey Issues audit – not being addres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Issues audit – being addres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V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completed to timetabl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ous concerns with self-assessment – Governors not addressing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concerns with self-assessment – Governors addressing</w:t>
            </w:r>
          </w:p>
        </w:tc>
      </w:tr>
      <w:tr>
        <w:trPr>
          <w:trHeight w:val="1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>School Fund Audit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>School Fund audit – significant or serious issues – not being addressed</w:t>
            </w:r>
          </w:p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6600"/>
              </w:rPr>
              <w:t>No school fund audit for 2 years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 xml:space="preserve">No school fund audit for 1 year </w:t>
            </w:r>
          </w:p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>School funds audited, but not sent to CSF, as required by Norfolk’s Scheme for Financing Schools</w:t>
            </w:r>
          </w:p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</w:r>
          </w:p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</w:r>
          </w:p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 xml:space="preserve">(School must provide signed audited accounts within 90 days of the financial year ending) 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turn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ous delays with monthly returns, including refusal/inability to respond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Returns with ongoing iss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uploads/ downloads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umn Term Visit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has refused Autumn Term Visit from Finance Sup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s refusal to invite Governor to Autumn Term vis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invitation of Governor at Autumn Term Visit</w:t>
            </w:r>
          </w:p>
        </w:tc>
      </w:tr>
      <w:tr>
        <w:trPr>
          <w:trHeight w:val="14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1-7 = Red, even if school only meets 1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8-12 = Red if school meets 2 or more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8-12 = Amber 1 if school meets 1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tion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SMT                            H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HR                              Ch of Gov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                                    Ch of Financ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as 1-7 = Amber 1, even if school only meets 1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8-12 = Amber 1 if school meets 2 or more crite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as 8-12 = Amber 2 if school meets 1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tion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SMT                            H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HR                              Ch of Gov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                                    Ch of Fin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as 1-12 = Amber 2, even if school only meets 1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Cannot be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tion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SMT                            H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HR                              Ch of Gov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                                    Ch of Fin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19:00Z</dcterms:created>
  <dc:creator>edfdw</dc:creator>
  <dc:description/>
  <cp:keywords/>
  <dc:language>en-US</dc:language>
  <cp:lastModifiedBy>doddh</cp:lastModifiedBy>
  <cp:lastPrinted>2012-06-11T08:29:00Z</cp:lastPrinted>
  <dcterms:modified xsi:type="dcterms:W3CDTF">2013-03-22T09:33:00Z</dcterms:modified>
  <cp:revision>11</cp:revision>
  <dc:subject/>
  <dc:title> </dc:title>
</cp:coreProperties>
</file>