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675"/>
      </w:tblGrid>
      <w:tr>
        <w:trPr/>
        <w:tc>
          <w:tcPr>
            <w:tcW w:w="19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44"/>
                <w:szCs w:val="44"/>
                <w:u w:val="single"/>
              </w:rPr>
            </w:pPr>
            <w:r>
              <w:rPr>
                <w:b/>
                <w:color w:val="FFFFFF"/>
                <w:sz w:val="44"/>
                <w:szCs w:val="44"/>
              </w:rPr>
              <w:t>2013-14</w:t>
            </w:r>
          </w:p>
        </w:tc>
        <w:tc>
          <w:tcPr>
            <w:tcW w:w="666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99CC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99CC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/>
                <w:b/>
                <w:sz w:val="52"/>
                <w:szCs w:val="52"/>
                <w:u w:val="single"/>
              </w:rPr>
              <w:t xml:space="preserve">NIE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/>
                <w:b/>
                <w:sz w:val="52"/>
                <w:szCs w:val="52"/>
                <w:u w:val="single"/>
              </w:rPr>
              <w:t xml:space="preserve">Professional Network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color w:val="C0C0C0"/>
                <w:sz w:val="32"/>
                <w:szCs w:val="32"/>
                <w:lang w:val="en-US" w:eastAsia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06880" cy="12738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35"/>
      </w:tblGrid>
      <w:tr>
        <w:trPr>
          <w:trHeight w:val="12832" w:hRule="atLeast"/>
          <w:cantSplit w:val="true"/>
        </w:trPr>
        <w:tc>
          <w:tcPr>
            <w:tcW w:w="19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008000" w:val="clear"/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color w:val="FFFFFF"/>
                <w:sz w:val="70"/>
                <w:szCs w:val="70"/>
              </w:rPr>
            </w:pPr>
            <w:r>
              <w:rPr>
                <w:rFonts w:cs="Arial" w:ascii="Arial Narrow" w:hAnsi="Arial Narrow"/>
                <w:color w:val="FFFFFF"/>
                <w:sz w:val="70"/>
                <w:szCs w:val="70"/>
              </w:rPr>
              <w:t>Norfolk Integrated Education Advisory Services (NIEAS)</w:t>
            </w:r>
          </w:p>
        </w:tc>
        <w:tc>
          <w:tcPr>
            <w:tcW w:w="933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70"/>
                <w:szCs w:val="70"/>
              </w:rPr>
            </w:pPr>
            <w:r>
              <w:rPr>
                <w:rFonts w:cs="Arial" w:ascii="Arial Narrow" w:hAnsi="Arial Narrow"/>
                <w:color w:val="FFFFFF"/>
                <w:sz w:val="70"/>
                <w:szCs w:val="7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sted challenges middle leaders to maintain their knowledge and understanding of national developments and latest good practice in their subject/aspect areas; the Professional Networks support teachers to meet this challeng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he New National Curriculum rolling out in 2013/14, now is the time to join a professional network and be supported through these changes by an expert specialist adviser and have the opportunity to share concerns, ideas and solutions with colleagues across the count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rofessional Networks are designed to support primary and secondary practioners who wish to work and learn together to bring about sustained school improvem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ur professional network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enable schools to keep abreast of international, national and local develop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facilitate cooperation, mutual support, the sharing of resources and best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help develop competent and confident lea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ncourage debate about improvements and develop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raw in wider expertise as fits in with developments within the subject/aspec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We provide professional networks for: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960"/>
              <w:gridCol w:w="90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D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YF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4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B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Primary English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4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B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Primary Mathematics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4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B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imary Scien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2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D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Cross Phase Behaviour and Safety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4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D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ross-phase 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2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D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Cross-phase PSHE and SMS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2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C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condary Englis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4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C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condary Mathematic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4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C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econdary Scienc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4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C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condary Geograph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2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PNC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condary Histor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2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PNC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condary MF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£250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 Professional Network package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hree half or whole day meetings (one per term) each academic yea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regular access to electronic resources through an online network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mail and telephone support from specialist advisors </w:t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  <w:t>For more information and booking –</w:t>
            </w:r>
            <w:r>
              <w:rPr>
                <w:rFonts w:cs="Arial"/>
                <w:color w:val="99CC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color w:val="0000FF"/>
                  <w:u w:val="single"/>
                </w:rPr>
                <w:t>http://www.cpd.norfolk.gov.uk/sdms/</w:t>
              </w:r>
            </w:hyperlink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  <w:t>Or email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9CC00"/>
                <w:sz w:val="28"/>
                <w:szCs w:val="28"/>
              </w:rPr>
              <w:t></w:t>
            </w:r>
            <w:r>
              <w:rPr>
                <w:rFonts w:cs="Arial"/>
                <w:b/>
                <w:color w:val="FF66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</w:rPr>
                <w:t>CS.NIEASTraining@norfolk.gov.uk</w:t>
              </w:r>
            </w:hyperlink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54305</wp:posOffset>
                  </wp:positionV>
                  <wp:extent cx="2628900" cy="1031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3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4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5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70180</wp:posOffset>
            </wp:positionV>
            <wp:extent cx="319087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38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99CC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99CC00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b/>
      <w:i w:val="false"/>
      <w:color w:val="99CC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  <w:color w:val="99CC00"/>
      <w:sz w:val="26"/>
      <w:szCs w:val="2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/>
      <w:i w:val="false"/>
      <w:color w:val="99CC00"/>
      <w:sz w:val="26"/>
      <w:szCs w:val="2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d.norfolk.gov.uk/sdms/" TargetMode="External"/><Relationship Id="rId4" Type="http://schemas.openxmlformats.org/officeDocument/2006/relationships/hyperlink" Target="mailto:CS.NIEASTraining@norfolk.gov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9:00Z</dcterms:created>
  <dc:creator>bsaht</dc:creator>
  <dc:description/>
  <cp:keywords/>
  <dc:language>en-US</dc:language>
  <cp:lastModifiedBy>easqk</cp:lastModifiedBy>
  <cp:lastPrinted>2012-06-27T12:03:00Z</cp:lastPrinted>
  <dcterms:modified xsi:type="dcterms:W3CDTF">2013-04-30T13:58:00Z</dcterms:modified>
  <cp:revision>8</cp:revision>
  <dc:subject/>
  <dc:title>Norfolk Integrated Education Advisory Services</dc:title>
</cp:coreProperties>
</file>