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Co-operative Bank plc – recent articles in the media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>The Council’s corporate banker, the Co-operative Bank plc (Co-op Bank) is measured by two credit rating agencies, Moody’s and Fitch. On May 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oody’s reduced the Co-op Bank’s credit rating to below investment grade as the Bank attempts to strengthen it’s balance she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270"/>
        <w:rPr>
          <w:rFonts w:ascii="Arial" w:hAnsi="Arial" w:cs="Arial"/>
        </w:rPr>
      </w:pPr>
      <w:r>
        <w:rPr>
          <w:rFonts w:cs="Arial" w:ascii="Arial" w:hAnsi="Arial"/>
        </w:rPr>
        <w:t>This news preceded the resignation of chief executive, Barry Tootell, following the bank's failure to buy 630 branches from Lloyds Banking Group.</w:t>
      </w:r>
    </w:p>
    <w:p>
      <w:pPr>
        <w:pStyle w:val="NormalWeb"/>
        <w:shd w:fill="FFFFFF" w:val="clear"/>
        <w:spacing w:lineRule="atLeast" w:line="270" w:before="0" w:after="270"/>
        <w:rPr/>
      </w:pPr>
      <w:r>
        <w:rPr>
          <w:rFonts w:cs="Arial" w:ascii="Arial" w:hAnsi="Arial"/>
        </w:rPr>
        <w:t>All County Council monies (including that held in school accounts) held with the Co-op Bank are for account operation purposes only – i.e. the processing of receipts and payments. The County Council’s Investment Strategy does not allow the Council to invest monies with the Co-op Bank.</w:t>
      </w:r>
    </w:p>
    <w:p>
      <w:pPr>
        <w:pStyle w:val="Normal"/>
        <w:rPr/>
      </w:pPr>
      <w:r>
        <w:rPr>
          <w:rFonts w:cs="Arial"/>
        </w:rPr>
        <w:t xml:space="preserve">Any credit balance held on the school’s Co-op Bank account is aggregated and invested elsewhere on your behalf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County Council cash balances are invested in high quality UK banks, building societies and government deposit facilities in accordance with the Investment Strategy approved annually by the County Counci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will continue to monitor developments and update according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8:00Z</dcterms:created>
  <dc:creator>rfcgc</dc:creator>
  <dc:description/>
  <cp:keywords/>
  <dc:language>en-US</dc:language>
  <cp:lastModifiedBy>rflth</cp:lastModifiedBy>
  <cp:lastPrinted>2013-05-14T09:00:00Z</cp:lastPrinted>
  <dcterms:modified xsi:type="dcterms:W3CDTF">2013-05-14T11:58:00Z</dcterms:modified>
  <cp:revision>2</cp:revision>
  <dc:subject/>
  <dc:title>Co-operative Bank plc</dc:title>
</cp:coreProperties>
</file>