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45"/>
        <w:gridCol w:w="4780"/>
        <w:gridCol w:w="4412"/>
        <w:gridCol w:w="4242"/>
      </w:tblGrid>
      <w:tr>
        <w:trPr>
          <w:tblHeader w:val="true"/>
          <w:trHeight w:val="300" w:hRule="atLeast"/>
        </w:trPr>
        <w:tc>
          <w:tcPr>
            <w:tcW w:w="1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iteria Matrix – RAG Rating for School Financial Management</w:t>
            </w:r>
          </w:p>
        </w:tc>
      </w:tr>
      <w:tr>
        <w:trPr>
          <w:tblHeader w:val="true"/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Red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Amber (Red) – A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Amber (Green) - A2</w:t>
            </w:r>
          </w:p>
        </w:tc>
      </w:tr>
      <w:tr>
        <w:trPr>
          <w:trHeight w:val="1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Delegation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ion Withdra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to Withdraw Delegation Issued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sidering removal of delegated authority/ notice of intent issu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tter of concern issu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investigation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investigation (subject to Disciplinary Action Review Grou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cial investigation (significant issues, but not subject to  Disciplinary Action Review Group)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ncial investigation (serious issues, but not subject to Disciplinary Action Review Grou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ncial investigation (Issues, but not subject to Disciplinary Action Review Grou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cit budget plan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Deficit (significant = 5% or more of budget share, and/or worsening posi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Deficit (serious = 2.5-5% of budget share, and/or worsening posi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Deficit (less than 2.5% of budget share, and not worsen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s and/or revisions not submitted to time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Budget Issue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finite staffing adjustment will be required i.e. loss of a class base, loss of SRB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has a loan in excess of 10% of budget shar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tion of likely need for staffing adjustment i.e. more likely than potential, but not absolutely defini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ive surplus balances – no plans for commi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has loan = 5-10% of budget sh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tion of possible staffing adjustments, i.e. PSF leavers/joiners and associated staff. Possibility of pending notices (i.e. expectation of retirement resulting in ‘natural wastage’ et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has loan = &lt;5% of budget share</w:t>
            </w:r>
          </w:p>
        </w:tc>
      </w:tr>
      <w:tr>
        <w:trPr>
          <w:trHeight w:val="15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, governance or finance staff issue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leadership,  governance or finance staff iss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refusal to accept responsibility of school leaders to act, suspensions of key staff, significant competence issues etc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ious Leadership, governance or finance staff issues e.g. delayed action from school leaders, serious competence issues, incorrect SLA subscrip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14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sted Special Measures or NTI/ LA School of concern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in Category, significant or serious HR/Finance iss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, no HR/Finance iss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</w:tr>
      <w:tr>
        <w:trPr>
          <w:trHeight w:val="12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n roll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fall in NOR –  no plans to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fall is &gt; 5%, or affects budget share significantly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ificant fall in NOR –  plans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fall is &gt; 5%, or affects budget share significant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in NOR – plans to address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 Audit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y Issues audit – not being addres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Issues audit – being addres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V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completed to timetabl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ous concerns with self-assessment – Governors not addressing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concerns with self-assessment – Governors addressing</w:t>
            </w:r>
          </w:p>
        </w:tc>
      </w:tr>
      <w:tr>
        <w:trPr>
          <w:trHeight w:val="1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Fund Audit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Fund audit – significant or serious issues – not being addres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 school fund audit for 2 year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school fund audit for 1 ye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funds audited, but not sent to CSF, as required by Norfolk’s Scheme for Financing Schoo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chool must provide signed audited accounts within 90 days of the financial year ending) 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turn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ous delays with monthly returns, including refusal/inability to respond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Returns with ongoing iss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uploads/ downloads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mn Term Visit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has refused Autumn Term Visit from Finance Sup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s refusal to invite Governor to Autumn Term vis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invitation of Governor at Autumn Term Visi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rainin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62"/>
        <w:gridCol w:w="3388"/>
        <w:gridCol w:w="3528"/>
        <w:gridCol w:w="3385"/>
        <w:gridCol w:w="325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red"/>
              </w:rPr>
              <w:t>Re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mber (Red) – A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mber (Green) – A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Green"/>
              </w:rPr>
              <w:t>Green</w:t>
            </w:r>
          </w:p>
        </w:tc>
      </w:tr>
      <w:tr>
        <w:trPr>
          <w:trHeight w:val="9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Staff - New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inance training completed in current financial yea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‘Introduction to Finance course’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all applicable Core Finance course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all applicable Core courses and all applicable Further and Budget Skills courses.</w:t>
            </w:r>
          </w:p>
        </w:tc>
      </w:tr>
      <w:tr>
        <w:trPr>
          <w:trHeight w:val="6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Staff – Existi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inance Refreshers completed in the current financial yea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1 Finance Refresher in the current financial yea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ed 2 Finance Refreshers in the current financial year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3 Finance Refreshers in the current financial year</w:t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teachers – New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inance training completed in current financial yea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‘Introduction to Managing Finance course’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Core Skills courses</w:t>
            </w:r>
          </w:p>
        </w:tc>
      </w:tr>
      <w:tr>
        <w:trPr>
          <w:trHeight w:val="6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teachers – Exisiti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inance Refreshers completed in the current financial yea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1 Finance Refresher in the current financial yea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2 Finance Refreshers in the current financial year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3 Finance Refreshers in the current financial year.</w:t>
            </w:r>
          </w:p>
        </w:tc>
      </w:tr>
      <w:tr>
        <w:trPr>
          <w:trHeight w:val="9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r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inance Refreshers completed by any Governors in the current financial yea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vernor has completed 1 Finance Refresher in the current financial yea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vernor has completed 2 Finance Refreshers in the current financial year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vernor has completed 3 Finance Refreshers in the current financial ye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fresher is classed as completion of a tutor-led or E-Learning course from any of the Finance Training Programmes, or, attendance at a Budget Workshop, Fair Funding Consultation, 1 Budget Visit, Finance Support Clinic or any other Ad-Hoc Finance Briefing / Event held by the Schools Finance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45"/>
        <w:gridCol w:w="4780"/>
        <w:gridCol w:w="4412"/>
        <w:gridCol w:w="4242"/>
      </w:tblGrid>
      <w:tr>
        <w:trPr>
          <w:trHeight w:val="14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1-7 = Red, even if school only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8-12 = Red if school meets 2 or more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8-12 = Amber 1 if school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13-17 = Red, even if school only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SMT                            H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HR                              Ch of Gov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                                    Ch of Financ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as 1-7 = Amber 1, even if school only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8-12 = Amber 1 if school meets 2 or more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8-12 = Amber 2 if school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13-17 = Amber 1, even if school only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SMT                            H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HR                              Ch of Gov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                                    Ch of Fin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1-12 = Amber 2, even if school only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13-17 = Amber 2, even if school only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Cannot be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SMT                            H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HR                              Ch of Gov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                                    Ch of Fin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30:00Z</dcterms:created>
  <dc:creator>edfdw</dc:creator>
  <dc:description/>
  <cp:keywords/>
  <dc:language>en-US</dc:language>
  <cp:lastModifiedBy>edfol</cp:lastModifiedBy>
  <cp:lastPrinted>2013-04-11T08:16:00Z</cp:lastPrinted>
  <dcterms:modified xsi:type="dcterms:W3CDTF">2013-06-05T12:49:00Z</dcterms:modified>
  <cp:revision>10</cp:revision>
  <dc:subject/>
  <dc:title> </dc:title>
</cp:coreProperties>
</file>