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IMMING TEACHERS' ASSOCIATION (E-ANGLIA REGIO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OL EMERGENCY PROCEDURES CERTIFICATE FOR TEACHERS &amp; YOUTH LEADER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NDAY 6 OCTOBER 2013 9-30 am – 4.30 pm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tor: John Holde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ontact </w:t>
      </w:r>
      <w:hyperlink r:id="rId2">
        <w:r>
          <w:rPr>
            <w:rStyle w:val="InternetLink"/>
            <w:rFonts w:cs="Arial" w:ascii="Arial" w:hAnsi="Arial"/>
          </w:rPr>
          <w:t>jholden54@talktalk.net</w:t>
        </w:r>
      </w:hyperlink>
      <w:r>
        <w:rPr>
          <w:rFonts w:cs="Arial" w:ascii="Arial" w:hAnsi="Arial"/>
        </w:rPr>
        <w:t xml:space="preserve"> (01603)40413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Venue Thorpe St Andrew High School, Longsfield Road, NORWICH NR7 ONB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Holders of the above certificate are able to act as a trained rescuer in pool rescue, adult, child and infant CPR and to deal with poolside emergencies in accordance with the HSE Publication “Managing Health &amp; Safety in Pools” and British Standard BS EN 15288 swimming pools part two, safety requirements for operations. It is valid for programmed swimming in a pool and is ideal for teachers and youth leaders who teach class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However, it is not a substitute for the full Pool Lifeguard Qualification nor is it valid for leisure swimming or any form of open water activity. The qualification is valid for two year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Cost is £50.00 and will include the assessment fee, manual and refreshments but not lunch. Please apply by Wednesday 25 September at the latest on the application for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Please read the following Expectations </w:t>
      </w:r>
      <w:r>
        <w:rPr>
          <w:rFonts w:cs="Arial" w:ascii="Arial" w:hAnsi="Arial"/>
          <w:b/>
          <w:bCs/>
          <w:sz w:val="30"/>
          <w:szCs w:val="30"/>
          <w:u w:val="single"/>
        </w:rPr>
        <w:t>before</w:t>
      </w:r>
      <w:r>
        <w:rPr>
          <w:rFonts w:cs="Arial" w:ascii="Arial" w:hAnsi="Arial"/>
          <w:sz w:val="30"/>
          <w:szCs w:val="30"/>
        </w:rPr>
        <w:t xml:space="preserve"> you apply: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didates will be expected to be able to swim 25m competent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didates will have to retrieve a training manikin from the deep end of the pool (1.65m)* as part of the assess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30"/>
        </w:rPr>
        <w:t>Candidates will have to complete four medical questions. (see form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30"/>
        </w:rPr>
        <w:t>The School, the STA, nor the tutor is responsible for any loss or damage to vehicles or personal property whilst on the cour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30"/>
        </w:rPr>
        <w:t>No refunds in any circumstances.(unless the course is cancell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didates are expected to participate fully in the cour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didates participate at their own risk.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*Arrangements can be made for a deeper water endorsement. (If required)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wimming Teachers' Association (E-Anglia Region)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I wish to apply for a place on the STA PEP Course on 6 October 2013 in Norwich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me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dress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</w:t>
      </w:r>
      <w:r>
        <w:rPr>
          <w:rFonts w:cs="Arial" w:ascii="Arial" w:hAnsi="Arial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st code...................Tel.....................................E-mail................................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 of B.....................if under 18 (minimum age14 years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rPr>
          <w:rFonts w:ascii="Arial" w:hAnsi="Arial" w:cs="Arial"/>
          <w:sz w:val="30"/>
          <w:szCs w:val="30"/>
          <w:u w:val="single"/>
          <w:lang w:val="en-US"/>
        </w:rPr>
      </w:pPr>
      <w:r>
        <w:rPr>
          <w:rFonts w:cs="Arial" w:ascii="Arial" w:hAnsi="Arial"/>
          <w:sz w:val="30"/>
          <w:szCs w:val="30"/>
          <w:u w:val="single"/>
          <w:lang w:val="en-US"/>
        </w:rPr>
        <w:t xml:space="preserve">Please read and answer the following questions carefully. 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1"/>
        <w:gridCol w:w="397"/>
        <w:gridCol w:w="514"/>
        <w:gridCol w:w="72"/>
        <w:gridCol w:w="7855"/>
        <w:gridCol w:w="76"/>
      </w:tblGrid>
      <w:tr>
        <w:trPr/>
        <w:tc>
          <w:tcPr>
            <w:tcW w:w="74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ES</w:t>
            </w:r>
          </w:p>
        </w:tc>
        <w:tc>
          <w:tcPr>
            <w:tcW w:w="39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</w:t>
            </w:r>
          </w:p>
        </w:tc>
        <w:tc>
          <w:tcPr>
            <w:tcW w:w="7927" w:type="dxa"/>
            <w:gridSpan w:val="2"/>
            <w:tcBorders/>
          </w:tcPr>
          <w:p>
            <w:pPr>
              <w:pStyle w:val="TableContents"/>
              <w:pBdr>
                <w:bottom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1          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TableContents"/>
              <w:pBdr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1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pregnant?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2          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TableContents"/>
              <w:pBdr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1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have suffered from swelling of lips/face, itching, redness or blistering within 15-20 minutes of contact with latex? (I.e. blowing up balloons, wearing rubber gloves or using any other latex product.)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3          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TableContents"/>
              <w:pBdr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1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medical conditions, such as those set out above, for which a doctor’s written permission to participate is required?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4          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TableContents"/>
              <w:pBdr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1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willing and able to take part in the physical aspect of the course?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eastAsia="en-GB"/>
        </w:rPr>
      </w:pPr>
      <w:r>
        <w:rPr>
          <w:rFonts w:eastAsia="Arial" w:cs="Arial" w:ascii="Arial" w:hAnsi="Arial"/>
          <w:b/>
          <w:lang w:eastAsia="en-GB"/>
        </w:rPr>
        <w:t>Please note the STA’s Regulations below</w:t>
      </w:r>
    </w:p>
    <w:p>
      <w:pPr>
        <w:pStyle w:val="Normal"/>
        <w:rPr>
          <w:rFonts w:ascii="Arial" w:hAnsi="Arial" w:eastAsia="Arial" w:cs="Arial"/>
          <w:lang w:eastAsia="en-GB"/>
        </w:rPr>
      </w:pPr>
      <w:r>
        <w:rPr>
          <w:rFonts w:eastAsia="Arial" w:cs="Arial" w:ascii="Arial" w:hAnsi="Arial"/>
          <w:lang w:eastAsia="en-GB"/>
        </w:rPr>
        <w:t>Wearing of jewellery is not permitted</w:t>
      </w:r>
    </w:p>
    <w:p>
      <w:pPr>
        <w:pStyle w:val="Normal"/>
        <w:rPr>
          <w:rFonts w:ascii="Arial" w:hAnsi="Arial" w:eastAsia="Arial" w:cs="Arial"/>
          <w:lang w:eastAsia="en-GB"/>
        </w:rPr>
      </w:pPr>
      <w:r>
        <w:rPr>
          <w:rFonts w:eastAsia="Arial" w:cs="Arial" w:ascii="Arial" w:hAnsi="Arial"/>
          <w:lang w:eastAsia="en-GB"/>
        </w:rPr>
        <w:t>For candidates with allergies to chemicals in water, a supportive letter is required from their doctor requesting the use of goggles</w:t>
      </w:r>
    </w:p>
    <w:p>
      <w:pPr>
        <w:pStyle w:val="TextBody"/>
        <w:rPr>
          <w:rFonts w:ascii="Arial" w:hAnsi="Arial" w:eastAsia="Arial" w:cs="Arial"/>
          <w:lang w:eastAsia="en-GB"/>
        </w:rPr>
      </w:pPr>
      <w:r>
        <w:rPr>
          <w:rFonts w:eastAsia="Arial" w:cs="Arial" w:ascii="Arial" w:hAnsi="Arial"/>
          <w:lang w:eastAsia="en-GB"/>
        </w:rPr>
      </w:r>
    </w:p>
    <w:p>
      <w:pPr>
        <w:pStyle w:val="Normal"/>
        <w:rPr/>
      </w:pPr>
      <w:r>
        <w:rPr>
          <w:sz w:val="30"/>
          <w:szCs w:val="30"/>
        </w:rPr>
        <w:t xml:space="preserve">I have read, understood the expectations and answered the medical questions to the best of my knowledge at the time of application. I enclose a cheque for £50.00 made payable to “John Holden.” </w:t>
      </w:r>
      <w:r>
        <w:rPr/>
        <w:t>(Sorry, but I cannot take telephone bookings or credit cards)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gned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te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ost with payment to John Holden. 18 George Hill, Old Catton, Norwich NR6 7D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Closing date, Wednesday 25 September 2013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lden54@talktal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4:00Z</dcterms:created>
  <dc:creator>john holden</dc:creator>
  <dc:description/>
  <cp:keywords/>
  <dc:language>en-US</dc:language>
  <cp:lastModifiedBy>Norfolk County Council</cp:lastModifiedBy>
  <cp:lastPrinted>2013-05-10T14:04:00Z</cp:lastPrinted>
  <dcterms:modified xsi:type="dcterms:W3CDTF">2013-09-05T11:44:00Z</dcterms:modified>
  <cp:revision>2</cp:revision>
  <dc:subject/>
  <dc:title>SWIMMING TEACHERS' ASSOCIATION (E-ANGLIA REGION)</dc:title>
</cp:coreProperties>
</file>