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6515100" cy="44577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54pt;width:512.95pt;height:350.95pt;mso-wrap-style:none;v-text-anchor:middle">
                <v:fill o:detectmouseclick="t" type="solid" color2="black"/>
                <v:stroke color="maroon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477645" cy="1198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2040255" cy="16675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5470" cy="157480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2732" t="10725" r="11873" b="147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31.3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55470" cy="157480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2732" t="10725" r="11873" b="147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547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4000500" cy="1943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You are invited to a dramatic performan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picting the impact of domestic abu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n victim, perpetrator and witnes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‘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No More!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Based on real life event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53pt;mso-wrap-distance-left:9.05pt;mso-wrap-distance-right:9.05pt;mso-wrap-distance-top:0pt;mso-wrap-distance-bottom:0pt;margin-top:-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You are invited to a dramatic performan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epicting the impact of domestic abus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on victim, perpetrator and witness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‘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No More!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Based on real life event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481455</wp:posOffset>
                </wp:positionV>
                <wp:extent cx="6066790" cy="1380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here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Blackfriars Hall, The Halls, St Andrew’s Plain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Norwich, </w:t>
                              <w:tab/>
                              <w:t>NR3 1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hen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Friday 29 November, 4:00pm - 5.00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8.7pt;mso-wrap-distance-left:9.05pt;mso-wrap-distance-right:9.05pt;mso-wrap-distance-top:0pt;mso-wrap-distance-bottom:0pt;margin-top:11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Where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tab/>
                        <w:t xml:space="preserve">Blackfriars Hall, The Halls, St Andrew’s Plain,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Norwich, </w:t>
                        <w:tab/>
                        <w:t>NR3 1AU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When: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Friday 29 November, 4:00pm - 5.0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6240</wp:posOffset>
                </wp:positionH>
                <wp:positionV relativeFrom="paragraph">
                  <wp:posOffset>2971800</wp:posOffset>
                </wp:positionV>
                <wp:extent cx="66294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SVP</w:t>
                            </w:r>
                            <w:r>
                              <w:rPr/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joannasapsford@norwich.gov.uk</w:t>
                              </w:r>
                            </w:hyperlink>
                            <w:r>
                              <w:rPr/>
                              <w:t xml:space="preserve"> by</w:t>
                            </w:r>
                            <w:r>
                              <w:rPr>
                                <w:b/>
                              </w:rPr>
                              <w:t xml:space="preserve"> Wednesday 13 November</w:t>
                            </w:r>
                            <w:r>
                              <w:rPr/>
                              <w:t xml:space="preserve"> to confirm attend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234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RSVP</w:t>
                      </w:r>
                      <w:r>
                        <w:rPr/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</w:rPr>
                          <w:t>joannasapsford@norwich.gov.uk</w:t>
                        </w:r>
                      </w:hyperlink>
                      <w:r>
                        <w:rPr/>
                        <w:t xml:space="preserve"> by</w:t>
                      </w:r>
                      <w:r>
                        <w:rPr>
                          <w:b/>
                        </w:rPr>
                        <w:t xml:space="preserve"> Wednesday 13 November</w:t>
                      </w:r>
                      <w:r>
                        <w:rPr/>
                        <w:t xml:space="preserve"> to confirm atten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314700</wp:posOffset>
                </wp:positionV>
                <wp:extent cx="64008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is event is brought to you by Norwich City Council as part of ‘Norfolk Says No’ 2013 campaig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urtesy of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ama With Consequ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26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is event is brought to you by Norwich City Council as part of ‘Norfolk Says No’ 2013 campaig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ourtesy of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rama With Consequ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joannasapsford@norwich.gov.uk" TargetMode="External"/><Relationship Id="rId6" Type="http://schemas.openxmlformats.org/officeDocument/2006/relationships/hyperlink" Target="mailto:joannasapsford@norwich.gov.u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08:00Z</dcterms:created>
  <dc:creator>Jo Sapsford</dc:creator>
  <dc:description/>
  <cp:keywords/>
  <dc:language>en-US</dc:language>
  <cp:lastModifiedBy>CAXHY</cp:lastModifiedBy>
  <dcterms:modified xsi:type="dcterms:W3CDTF">2013-10-28T14:08:00Z</dcterms:modified>
  <cp:revision>2</cp:revision>
  <dc:subject/>
  <dc:title> </dc:title>
</cp:coreProperties>
</file>