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5829300" cy="9486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948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You are cordially invited to attend the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North Norfolk and Broadland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Teenage Pregnancy Action Group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Networking Event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‘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What Action Can You Take?’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Wednesday November 2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 xml:space="preserve"> 10.00am – 12.00pm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A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 xml:space="preserve">Annex 1, The Atrium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lang w:val="en"/>
                              </w:rPr>
                              <w:t>North Walsham High Schoo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60" w:before="28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 xml:space="preserve">Spenser Avenue, North Walsham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lang w:val="en"/>
                              </w:rPr>
                              <w:t>NR28 9HZ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Refreshments will be availab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RSVP by 18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November t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Peter Elwick on 07799 478812 or via email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32"/>
                                  <w:szCs w:val="32"/>
                                </w:rPr>
                                <w:t>peter.elwick@norfolk.gov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Looking forward to seeing you there!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747pt;mso-wrap-distance-left:9.05pt;mso-wrap-distance-right:9.05pt;mso-wrap-distance-top:0pt;mso-wrap-distance-bottom:0pt;margin-top:-9pt;mso-position-vertical-relative:text;margin-left:-2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 xml:space="preserve">You are cordially invited to attend the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</w:rPr>
                        <w:t xml:space="preserve">North Norfolk and Broadland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</w:rPr>
                        <w:t xml:space="preserve">Teenage Pregnancy Action Group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</w:rPr>
                        <w:t>Networking Event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‘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What Action Can You Take?’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32"/>
                          <w:szCs w:val="40"/>
                        </w:rPr>
                      </w:pPr>
                      <w:r>
                        <w:rPr>
                          <w:b/>
                          <w:sz w:val="32"/>
                          <w:szCs w:val="4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Wednesday November 20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 xml:space="preserve"> 10.00am – 12.00pm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At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 xml:space="preserve">Annex 1, The Atrium,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lang w:val="en"/>
                        </w:rPr>
                        <w:t>North Walsham High School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60" w:before="28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 xml:space="preserve">Spenser Avenue, North Walsham,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lang w:val="en"/>
                        </w:rPr>
                        <w:t>NR28 9HZ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Refreshments will be availabl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RSVP by 18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 November to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Peter Elwick on 07799 478812 or via email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32"/>
                            <w:szCs w:val="32"/>
                          </w:rPr>
                          <w:t>peter.elwick@norfolk.gov.uk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Looking forward to seeing you there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-4291330</wp:posOffset>
                </wp:positionV>
                <wp:extent cx="1918335" cy="16135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161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3550" cy="152082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24" r="-2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1520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05pt;height:127.05pt;mso-wrap-distance-left:9.05pt;mso-wrap-distance-right:9.05pt;mso-wrap-distance-top:0pt;mso-wrap-distance-bottom:0pt;margin-top:-337.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3550" cy="152082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24" r="-21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0" cy="1520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-4177030</wp:posOffset>
                </wp:positionV>
                <wp:extent cx="2717165" cy="1609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160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2380" cy="15163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2380" cy="151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5pt;height:126.7pt;mso-wrap-distance-left:9.05pt;mso-wrap-distance-right:9.05pt;mso-wrap-distance-top:0pt;mso-wrap-distance-bottom:0pt;margin-top:-328.9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2380" cy="15163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2380" cy="151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-3148330</wp:posOffset>
                </wp:positionV>
                <wp:extent cx="2147570" cy="14655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2785" cy="137287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2785" cy="137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pt;height:115.4pt;mso-wrap-distance-left:9.05pt;mso-wrap-distance-right:9.05pt;mso-wrap-distance-top:0pt;mso-wrap-distance-bottom:0pt;margin-top:-247.9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2785" cy="137287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2785" cy="137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0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714500" cy="188595"/>
          <wp:effectExtent l="0" t="0" r="0" b="0"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6" r="-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88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er.elwick@norfolk.gov.uk" TargetMode="External"/><Relationship Id="rId3" Type="http://schemas.openxmlformats.org/officeDocument/2006/relationships/hyperlink" Target="mailto:peter.elwick@norfolk.gov.uk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8:31:00Z</dcterms:created>
  <dc:creator>Norfolk County Council</dc:creator>
  <dc:description/>
  <cp:keywords/>
  <dc:language>en-US</dc:language>
  <cp:lastModifiedBy>Norfolk County Council</cp:lastModifiedBy>
  <dcterms:modified xsi:type="dcterms:W3CDTF">2013-10-30T14:16:00Z</dcterms:modified>
  <cp:revision>4</cp:revision>
  <dc:subject/>
  <dc:title/>
</cp:coreProperties>
</file>