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6195" cy="1303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YOUNG NORFOLK ARTS FESTIVAL 27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JUNE  to 6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JULY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CHOOL RETURN</w:t>
      </w:r>
    </w:p>
    <w:p>
      <w:pPr>
        <w:pStyle w:val="Normal"/>
        <w:rPr/>
      </w:pPr>
      <w:r>
        <w:rPr/>
        <w:t>School detail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 no.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nam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/participation opportuniti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126"/>
        <w:gridCol w:w="1276"/>
        <w:gridCol w:w="10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ge-group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erest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t and Desi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folk Schools Art Sh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 1 – Fri 11 Ju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wich Cathedral Hostry and Norwich School Cry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wich Art Tr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 27 June-Fri 11 Ju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wich City Cen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s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sing Hall music e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 29 J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sing 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wich Sound and 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nds and showcase e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 2 Ju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BC Introducing  stage at Lord Mayor’s Celebr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 and S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&amp; 6 Ju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w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z music workshops with NY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 28 J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wich Playho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ving Im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NAF and BBC Young Film Makers  Film Festi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June to 6 Ju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sion, Fo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m Festival showcase e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Ju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nema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d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Training for and Production of Future Radio Sh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, 14 and 21 Ju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ow 2 Ju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ture Ra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ken and Written 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ive Writing workshops with Rafaella Bark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be confir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wich Sch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-group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est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ce at Holkham H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 28 Ju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kham 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cko Theatre workshops and /or performance sh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requir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ma workshops in Cathedral Cloist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 1 – Fri 4 Ju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wich Cathedral Cloi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ue H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ppet Theatre venue h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 1, Fri 4 &amp; Sat 5 Ju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ppet Theat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wich Playhouse venue h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 4 Ju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yho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eet Thea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rd Mayor’s Procession with NO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 5 Ju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w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dience opportuniti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126"/>
        <w:gridCol w:w="1276"/>
        <w:gridCol w:w="10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-group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est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 Audience with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 1 July 2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tre Roy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wich School Gala performance open dress rehear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 2 July 2.30p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tre Roy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 opportuniti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126"/>
        <w:gridCol w:w="1276"/>
        <w:gridCol w:w="10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-group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est?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 in curation, presentation and design of Film Festiv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ration of Film Festival showcase e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o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nema C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ing for and Production of BBC Introducing Radio Sho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rious and show 28 Ju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events which you would like to be considered for inclusion in the Festiva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402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-groups</w:t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f you have pupils who </w:t>
      </w:r>
      <w:r>
        <w:rPr/>
        <w:t>would like to help at the Festival please complete this box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&amp; email add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ea of Intere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ou have pupils who are interested in the Arts Award please complete this box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38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&amp; email add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vel working toward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BSITE</w:t>
      </w:r>
    </w:p>
    <w:p>
      <w:pPr>
        <w:pStyle w:val="Normal"/>
        <w:rPr/>
      </w:pPr>
      <w:r>
        <w:rPr/>
        <w:t xml:space="preserve">Keep an eye on the website at </w:t>
      </w:r>
      <w:hyperlink r:id="rId3">
        <w:r>
          <w:rPr>
            <w:rStyle w:val="InternetLink"/>
          </w:rPr>
          <w:t>www.ynaf.org.uk</w:t>
        </w:r>
      </w:hyperlink>
      <w:r>
        <w:rPr/>
        <w:t xml:space="preserve"> during the build-up to the Festival for details of further opportunities available to schools and for details of other events for which audience participation will be very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5704205" cy="11690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naf.org.uk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4:00Z</dcterms:created>
  <dc:creator>Lucy Farrant</dc:creator>
  <dc:description/>
  <cp:keywords/>
  <dc:language>en-US</dc:language>
  <cp:lastModifiedBy>doddh</cp:lastModifiedBy>
  <cp:lastPrinted>2014-02-11T13:41:00Z</cp:lastPrinted>
  <dcterms:modified xsi:type="dcterms:W3CDTF">2014-03-28T10:34:00Z</dcterms:modified>
  <cp:revision>2</cp:revision>
  <dc:subject/>
  <dc:title> </dc:title>
</cp:coreProperties>
</file>