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080"/>
        <w:gridCol w:w="41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: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telephone number:……………………………….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referral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………………………………………………….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………………………………….   Sex: </w:t>
            </w:r>
            <w:r>
              <w:rPr>
                <w:rFonts w:cs="Arial" w:ascii="Arial" w:hAnsi="Arial"/>
                <w:sz w:val="20"/>
              </w:rPr>
              <w:t>M /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: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: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name:……………………………...…………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………………………………………….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school referr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 parents consent to this referral:  Y / N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ild aware of this referral:  Y / 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arents signature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are unable to scan a signed referral form a signature will be obtained at the initial appointment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school referr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young person aware/consent to this referral?  Y / 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tick if parents have been informe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(see * belo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ignature of Young Person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are unable to scan a signed referral form a signature will be obtained at the initial appoin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al consent is not necessary for secondary school student referrals - but if the young person has not been informed the referral will not be accepted.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referr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</w:rPr>
              <w:t>please provide clear details to support your request including what you require the school nursing service to provide, what the concerns are, the parent/young persons view of the referral, any other agencies involv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ferrals with insufficient information will be returned to the referrer</w:t>
            </w:r>
          </w:p>
        </w:tc>
      </w:tr>
      <w:tr>
        <w:trPr>
          <w:trHeight w:val="1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e there any issues of worker safe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Y / 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 yes please ring the School Nurse to discuss concerns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xtra details (only required if appropriate to referral)</w:t>
            </w:r>
          </w:p>
        </w:tc>
      </w:tr>
      <w:tr>
        <w:trPr>
          <w:trHeight w:val="1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f this is a referral requesting a hearing and/or vision test, do parents consent for results to be shared with schoo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Without a signature results can not be shared with schoo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parent signature)……………………...……………...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hool Nursing Team - Referrals can only be accepted by this form being e mailed to the Single Point of Refer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chool.nursing@nchc.nhs.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sectPr>
      <w:headerReference w:type="default" r:id="rId2"/>
      <w:type w:val="nextPage"/>
      <w:pgSz w:w="12240" w:h="15840"/>
      <w:pgMar w:left="737" w:right="737" w:gutter="0" w:header="706" w:top="76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96520</wp:posOffset>
          </wp:positionV>
          <wp:extent cx="1828800" cy="466725"/>
          <wp:effectExtent l="0" t="0" r="0" b="0"/>
          <wp:wrapTight wrapText="bothSides">
            <wp:wrapPolygon edited="0">
              <wp:start x="-110" y="0"/>
              <wp:lineTo x="-110" y="21156"/>
              <wp:lineTo x="21600" y="21156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Referral to School Nursing Team</w:t>
    </w:r>
  </w:p>
  <w:p>
    <w:pPr>
      <w:pStyle w:val="Header"/>
      <w:jc w:val="right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4:00Z</dcterms:created>
  <dc:creator>horsteadk</dc:creator>
  <dc:description/>
  <cp:keywords/>
  <dc:language>en-US</dc:language>
  <cp:lastModifiedBy>morters</cp:lastModifiedBy>
  <cp:lastPrinted>2014-04-14T14:14:00Z</cp:lastPrinted>
  <dcterms:modified xsi:type="dcterms:W3CDTF">2014-04-14T15:45:00Z</dcterms:modified>
  <cp:revision>3</cp:revision>
  <dc:subject/>
  <dc:title>Referral to School Nurs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186633</vt:r8>
  </property>
  <property fmtid="{D5CDD505-2E9C-101B-9397-08002B2CF9AE}" pid="3" name="_AuthorEmail">
    <vt:lpwstr>Sarah.Archibald@nchc.nhs.uk</vt:lpwstr>
  </property>
  <property fmtid="{D5CDD505-2E9C-101B-9397-08002B2CF9AE}" pid="4" name="_AuthorEmailDisplayName">
    <vt:lpwstr>Archibald Sarah</vt:lpwstr>
  </property>
  <property fmtid="{D5CDD505-2E9C-101B-9397-08002B2CF9AE}" pid="5" name="_EmailSubject">
    <vt:lpwstr>e mail</vt:lpwstr>
  </property>
  <property fmtid="{D5CDD505-2E9C-101B-9397-08002B2CF9AE}" pid="6" name="_NewReviewCycle">
    <vt:lpwstr/>
  </property>
  <property fmtid="{D5CDD505-2E9C-101B-9397-08002B2CF9AE}" pid="7" name="_PreviousAdHocReviewCycleID">
    <vt:r8>1376446011</vt:r8>
  </property>
  <property fmtid="{D5CDD505-2E9C-101B-9397-08002B2CF9AE}" pid="8" name="_ReviewingToolsShownOnce">
    <vt:lpwstr/>
  </property>
</Properties>
</file>