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ubmission of the Safeguarding Self-review Tool: GROUP THREE</w:t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If your school appears in this list of schools, please can you complete and submit the revised self-review tool by e-mail no later than </w:t>
      </w:r>
      <w:r>
        <w:rPr>
          <w:rFonts w:cs="Arial"/>
          <w:b/>
          <w:bCs/>
          <w:color w:val="000000"/>
        </w:rPr>
        <w:t xml:space="preserve">18 July 2014 </w:t>
      </w:r>
      <w:r>
        <w:rPr>
          <w:rFonts w:cs="Arial"/>
          <w:color w:val="000000"/>
        </w:rPr>
        <w:t xml:space="preserve">to: </w:t>
      </w:r>
      <w:hyperlink r:id="rId2">
        <w:r>
          <w:rPr>
            <w:rStyle w:val="InternetLink"/>
          </w:rPr>
          <w:t>cs.pdcsafeguardingadministration@norfolk.gov.uk</w:t>
        </w:r>
      </w:hyperlink>
    </w:p>
    <w:p>
      <w:pPr>
        <w:pStyle w:val="Normal"/>
        <w:autoSpaceDE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Please note that you should not submit copies of supporting documentation but it is important that you provide a rating </w:t>
      </w:r>
      <w:r>
        <w:rPr>
          <w:rFonts w:cs="Arial"/>
          <w:i/>
          <w:iCs/>
          <w:color w:val="000000"/>
        </w:rPr>
        <w:t xml:space="preserve">and </w:t>
      </w:r>
      <w:r>
        <w:rPr>
          <w:rFonts w:cs="Arial"/>
          <w:color w:val="000000"/>
        </w:rPr>
        <w:t>a supporting commentary of evidence for each question. If you do not include this information, it is likely that you will be asked to re-submit the tool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188" w:hRule="atLeast"/>
        </w:trPr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dmiral’s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lpington &amp; Bergh Apton CE VA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ngel Road Infan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nthony Curton CE VA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ntingham &amp; Southrepps Community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rden Grove Infant &amp; Nurse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shill VC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Ashwicken CE VA Firs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slacton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Attleborough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Banham Community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Barnham Broom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Bawburgh School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Bignold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Blenheim Park Community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Bluebell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Broadland High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Browick Road Infan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Bure Valley School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Caister High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astle Acre CE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aston CE VA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atfield CE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Catton Grove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Cecil Gowing Infan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ity of Norwich School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lackclose Community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Clenchwarton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Cliff Park Community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liff Park High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lover Hill Infant &amp; Nurse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Cobholm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olkirk CE VA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olman Infan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Coltishall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Costessey Infan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ringleford CE VA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Cromer Academy Trus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Dereham CE VA Infant &amp; Nurse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Dickleburgh CE VC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Diss CE VC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Diss Infants &amp; Nursery Communit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Docking CE Primary &amp; Nurse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Downham Market Academ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Drayton CE VC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Drayton Community Infan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Dussindale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East Harling Primary &amp; Nurse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Eastgate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Eccles, Hargate &amp; Wilby CE VA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Edmund de Moundeford CE VC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Emneth Nurse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Erpingham VC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Fairstead Community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Fakenham Infant &amp; Nurse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Fakenham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Firside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Flitcham CE VA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Foulsham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Framingham Earl High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Fred Nicholson School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Freethorpe Community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Frettenham Primary Partnership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Garrick Green Infants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Garvestone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Gaywood Community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George White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Glebeland Community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Great Dunham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Great Hockham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Great Witchingham CE VA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Great Yarmouth VA High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Greyfriars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Grove House Nursery &amp; Infan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ainford Primary Partnership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all School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arford Manor School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arleston CE VA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eacham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eartsease Primary Academ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ellesdon High –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empnall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emsby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erman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ethersett High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ethersett VC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ethersett Woodside Infant &amp; Nurse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ewett School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ickling CE VC Infan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ilgay Village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illside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indringham CE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obart High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ockering CE VC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olt Community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opton CE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orsford CE VC Infan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Horsford CE VC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oward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Hunstanton Infan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John Grant School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John of Gaunt Infant &amp; Nurse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Kelling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Kenninghall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King George VI School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King’s Lynn Nurse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King’s Park Infant School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Kinsale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Lakenham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Larkman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Lionwood Infan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Lionwood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Little Snoring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Loddon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Lodge Lane Infan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Long Stratton High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Lopham St. Andrews' CE VA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Ludham Primary &amp; Nurse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Lyng CE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Lynn Grove VA High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Magdalen Gates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Magdalen Village School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Marham Infan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Marshland High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Mattishall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Middleton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Mile Cross Community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Moorland CE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Mulbarton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Mundesley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Narborough CE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Neatishead VC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Nelson Infan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Newton Flotman CE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Norman CE VA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North Denes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North Elmham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North Walsham High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North Wootton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Northgate High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Northrepps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Old Buckenham Community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Old Catton CE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Overstrand The Belfry CE VA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Parker’s CE VC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Queensway Community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Rackheath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Raleigh Infant &amp; Nurse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Redgate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Reepham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Robert Kett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Rockland St Mary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Rocklands Community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Rollesby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Runcton Holme CE VA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andringham &amp; West Newton CE VA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axlingham Nethergate CE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culthorpe CE VA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ewell Park College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heringham Community Primary &amp; Nurse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heringham High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mithdon High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outh Wootton Infan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outh Wootton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parhawk Infant &amp; Nurse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pooner Row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porle CE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prowston Community High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prowston Infan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t Clement’s High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t Faith CE VC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t George’s CE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t German’s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t John’s Community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t Martin at Shouldham CE VA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t Mary’s Community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t Mary’s Endowed VA CE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t Mary’s RC VA Primary &amp; Nurse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t Michael’s CE VA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t Michael’s CE VA Primary - Gillingham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t Nicholas CE VC Priory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t Nicholas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t Peter &amp; St Paul CE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t William’s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talham Community Infan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tibbard All Saints CE VA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uffield Park Infant &amp; Nurse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urlingham Community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utton CE VC Infan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Swaffham CE VC Infan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Swanton Morley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Tacolneston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averham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errington St John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The Nicholas Hamond Academ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hetford Academ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hompson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horpe St Andrew School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hurton CE VC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ilney St Lawrence Community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Tivertshall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Toftwood Community Junior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Toftwood Infan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rowse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Tuckswood Community Primary 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Upwell Community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Venture Academ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alpole Cross Keys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alpole Highway Community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atton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ayland Academ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eeting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ells-Next-The-Sea Primary &amp; Nurse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est Earlham Infan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est Lynn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est Raynham CE VC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est Winch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estfield Infant &amp; Nurse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hitefriars CE VA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icklewood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imbotsham &amp; Stow Community School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infarthing All Saints School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interton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oodlands Primary Academ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ormegay CE VC Primar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orstead CE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reningham VC Primar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roughton Junior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Wymondham College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Wymondham High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Yaxham CE VA Prima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pdcsafeguardingadministration@norfolk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8:00Z</dcterms:created>
  <dc:creator>ricst</dc:creator>
  <dc:description/>
  <cp:keywords/>
  <dc:language>en-US</dc:language>
  <cp:lastModifiedBy>ricst</cp:lastModifiedBy>
  <dcterms:modified xsi:type="dcterms:W3CDTF">2014-04-30T14:16:00Z</dcterms:modified>
  <cp:revision>4</cp:revision>
  <dc:subject/>
  <dc:title>Submission of the Safeguarding Self-review Tool: GROUP THREE</dc:title>
</cp:coreProperties>
</file>