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686800</wp:posOffset>
            </wp:positionV>
            <wp:extent cx="2628900" cy="917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0110</wp:posOffset>
            </wp:positionH>
            <wp:positionV relativeFrom="paragraph">
              <wp:posOffset>8914130</wp:posOffset>
            </wp:positionV>
            <wp:extent cx="3190875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09365</wp:posOffset>
                </wp:positionH>
                <wp:positionV relativeFrom="paragraph">
                  <wp:posOffset>-1433830</wp:posOffset>
                </wp:positionV>
                <wp:extent cx="7226935" cy="143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7000" cy="1435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rial Narrow" w:hAnsi="Arial Narrow" w:eastAsia="Times New Roman" w:cs="Arial"/>
                                <w:color w:val="FFFFFF"/>
                                <w:lang w:val="en-GB" w:bidi="ar-SA"/>
                              </w:rPr>
                              <w:t>Norfolk Integrated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Arial Narrow" w:hAnsi="Arial Narrow" w:eastAsia="Times New Roman" w:cs="Arial"/>
                                <w:color w:val="FFFFFF"/>
                                <w:lang w:val="en-GB" w:bidi="ar-SA"/>
                              </w:rPr>
                              <w:t xml:space="preserve"> Advisory Services (NIEA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f" o:allowincell="f" style="position:absolute;margin-left:-300pt;margin-top:-112.95pt;width:569pt;height:11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rial Narrow" w:hAnsi="Arial Narrow" w:eastAsia="Times New Roman" w:cs="Arial"/>
                          <w:color w:val="FFFFFF"/>
                          <w:lang w:val="en-GB" w:bidi="ar-SA"/>
                        </w:rPr>
                        <w:t>Norfolk Integrated Edu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Arial Narrow" w:hAnsi="Arial Narrow" w:eastAsia="Times New Roman" w:cs="Arial"/>
                          <w:color w:val="FFFFFF"/>
                          <w:lang w:val="en-GB" w:bidi="ar-SA"/>
                        </w:rPr>
                        <w:t xml:space="preserve"> Advisory Services (NIEAS)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146925</wp:posOffset>
            </wp:positionH>
            <wp:positionV relativeFrom="paragraph">
              <wp:posOffset>26035</wp:posOffset>
            </wp:positionV>
            <wp:extent cx="3426460" cy="3051175"/>
            <wp:effectExtent l="0" t="0" r="0" b="0"/>
            <wp:wrapNone/>
            <wp:docPr id="4" name="English wor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glish word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9300</wp:posOffset>
            </wp:positionH>
            <wp:positionV relativeFrom="paragraph">
              <wp:posOffset>1055370</wp:posOffset>
            </wp:positionV>
            <wp:extent cx="5194300" cy="906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0</wp:posOffset>
                </wp:positionH>
                <wp:positionV relativeFrom="paragraph">
                  <wp:posOffset>-506095</wp:posOffset>
                </wp:positionV>
                <wp:extent cx="5422900" cy="187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1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8000"/>
                                <w:w w:val="9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8000"/>
                                <w:w w:val="95"/>
                                <w:sz w:val="110"/>
                                <w:szCs w:val="110"/>
                              </w:rPr>
                              <w:t>MA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148pt;mso-wrap-distance-left:9.05pt;mso-wrap-distance-right:9.05pt;mso-wrap-distance-top:0pt;mso-wrap-distance-bottom:0pt;margin-top:-39.85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11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8000"/>
                          <w:w w:val="95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8000"/>
                          <w:w w:val="95"/>
                          <w:sz w:val="110"/>
                          <w:szCs w:val="110"/>
                        </w:rPr>
                        <w:t>MA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9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18795</wp:posOffset>
                </wp:positionV>
                <wp:extent cx="1435100" cy="1890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903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4"/>
                                <w:szCs w:val="34"/>
                              </w:rPr>
                              <w:t>Minority Achievement and Attainment Service (MA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13pt;height:148.85pt;mso-wrap-distance-left:9.05pt;mso-wrap-distance-right:9.05pt;mso-wrap-distance-top:0pt;mso-wrap-distance-bottom:0pt;margin-top:-40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4"/>
                          <w:szCs w:val="34"/>
                        </w:rPr>
                        <w:t>Minority Achievement and Attainment Service (MA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5118100" cy="445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This is a training session in the use of Mantra Lingua’s TALKING PEN. Each delegate will receive training, a pen, access to software and 100 recordable stickers for the price of £7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The TALKING PEN and its software can be used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Read aloud Mantra Lingua </w:t>
                            </w:r>
                            <w:r>
                              <w:rPr>
                                <w:rFonts w:cs="Arial"/>
                                <w:b/>
                                <w:color w:val="FF00FF"/>
                                <w:sz w:val="28"/>
                                <w:szCs w:val="28"/>
                              </w:rPr>
                              <w:t>dual language book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in English and over 50 other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28"/>
                                <w:szCs w:val="28"/>
                              </w:rPr>
                              <w:t>Improve vocabulary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by reading and translating words and pictures from the Mantra Lingua’s ‘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>My Bilingual Talking Dictionary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FF"/>
                                <w:sz w:val="28"/>
                                <w:szCs w:val="28"/>
                              </w:rPr>
                              <w:t>Make resources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(e.g. story books, wall charts, talking labels) which can be read aloud by the Talking P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  <w:t xml:space="preserve">To book please e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tanya.ingram@norfolk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Session date: </w:t>
                            </w:r>
                            <w:r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10/06/14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 1- 4 pm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Cost: </w:t>
                            </w:r>
                            <w:r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£75.  Payable to Mantra Lin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Venue: </w:t>
                            </w:r>
                            <w:r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 xml:space="preserve">Norwich PD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Time: 13:0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Please note that lunch is not provided</w:t>
                            </w: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  <w:t xml:space="preserve">For further information please contact: the MAAS Tea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  <w:t>Tel: 01603 3077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z w:val="28"/>
                                <w:szCs w:val="28"/>
                              </w:rPr>
                              <w:t>Email:  elss@norfolk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51pt;mso-wrap-distance-left:9.05pt;mso-wrap-distance-right:9.05pt;mso-wrap-distance-top:0pt;mso-wrap-distance-bottom:0pt;margin-top:3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This is a training session in the use of Mantra Lingua’s TALKING PEN. Each delegate will receive training, a pen, access to software and 100 recordable stickers for the price of £75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>The TALKING PEN and its software can be used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Read aloud Mantra Lingua </w:t>
                      </w:r>
                      <w:r>
                        <w:rPr>
                          <w:rFonts w:cs="Arial"/>
                          <w:b/>
                          <w:color w:val="FF00FF"/>
                          <w:sz w:val="28"/>
                          <w:szCs w:val="28"/>
                        </w:rPr>
                        <w:t>dual language books</w:t>
                      </w: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 in English and over 50 other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FF00FF"/>
                          <w:sz w:val="28"/>
                          <w:szCs w:val="28"/>
                        </w:rPr>
                        <w:t>Improve vocabulary</w:t>
                      </w: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 by reading and translating words and pictures from the Mantra Lingua’s ‘</w:t>
                      </w:r>
                      <w:r>
                        <w:rPr>
                          <w:rFonts w:cs="Arial"/>
                          <w:b/>
                          <w:i/>
                          <w:color w:val="003366"/>
                          <w:sz w:val="28"/>
                          <w:szCs w:val="28"/>
                        </w:rPr>
                        <w:t>My Bilingual Talking Dictionary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FF"/>
                          <w:sz w:val="28"/>
                          <w:szCs w:val="28"/>
                        </w:rPr>
                        <w:t>Make resources</w:t>
                      </w: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 (e.g. story books, wall charts, talking labels) which can be read aloud by the Talking Pe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  <w:t xml:space="preserve">To book please email:  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8"/>
                            <w:szCs w:val="28"/>
                          </w:rPr>
                          <w:t>tanya.ingram@norfolk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66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Session date: </w:t>
                      </w:r>
                      <w:r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  <w:t>10/06/14</w:t>
                      </w: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  1- 4 pm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Cost: </w:t>
                      </w:r>
                      <w:r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  <w:t>£75.  Payable to Mantra Lin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 xml:space="preserve">Venue: </w:t>
                      </w:r>
                      <w:r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  <w:t xml:space="preserve">Norwich PDC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  <w:t>Time: 13:00-16: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color w:val="003366"/>
                          <w:sz w:val="28"/>
                          <w:szCs w:val="28"/>
                        </w:rPr>
                        <w:t>Please note that lunch is not provided</w:t>
                      </w: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  <w:t xml:space="preserve">For further information please contact: the MAAS Tea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  <w:t>Tel: 01603 30774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003366"/>
                          <w:sz w:val="28"/>
                          <w:szCs w:val="28"/>
                        </w:rPr>
                        <w:t>Email:  elss@norfolk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473700" cy="560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6"/>
                                <w:szCs w:val="36"/>
                              </w:rPr>
                              <w:t xml:space="preserve">Using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44"/>
                                <w:szCs w:val="44"/>
                              </w:rPr>
                              <w:t>TALKING PE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6"/>
                                <w:szCs w:val="36"/>
                              </w:rPr>
                              <w:t xml:space="preserve"> – Supporting EAL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4.1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6"/>
                          <w:szCs w:val="36"/>
                        </w:rPr>
                        <w:t xml:space="preserve">Using a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44"/>
                          <w:szCs w:val="44"/>
                        </w:rPr>
                        <w:t>TALKING PEN</w:t>
                      </w: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6"/>
                          <w:szCs w:val="36"/>
                        </w:rPr>
                        <w:t xml:space="preserve"> – Supporting EAL learn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5654675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Do you have EYFS or Primar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6"/>
                                <w:szCs w:val="36"/>
                              </w:rPr>
                              <w:t>EAL learn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with little English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Would you like to attend a training session on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36"/>
                                <w:szCs w:val="36"/>
                              </w:rPr>
                              <w:t>highly effective EAL resour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which supports essential vocabulary development and transl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26pt;mso-wrap-distance-left:9.05pt;mso-wrap-distance-right:9.05pt;mso-wrap-distance-top:0pt;mso-wrap-distance-bottom:0pt;margin-top:17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 xml:space="preserve">Do you have EYFS or Primary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6"/>
                          <w:szCs w:val="36"/>
                        </w:rPr>
                        <w:t>EAL learners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 xml:space="preserve"> with little English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 xml:space="preserve">Would you like to attend a training session on a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36"/>
                          <w:szCs w:val="36"/>
                        </w:rPr>
                        <w:t>highly effective EAL resource</w:t>
                      </w: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 xml:space="preserve"> which supports essential vocabulary development and translation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nya.ingram@norfolk.gov.uk" TargetMode="External"/><Relationship Id="rId7" Type="http://schemas.openxmlformats.org/officeDocument/2006/relationships/hyperlink" Target="mailto:tanya.ingram@norfolk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2:00Z</dcterms:created>
  <dc:creator>eycgw</dc:creator>
  <dc:description/>
  <cp:keywords/>
  <dc:language>en-US</dc:language>
  <cp:lastModifiedBy>Sally Ann Hobson</cp:lastModifiedBy>
  <cp:lastPrinted>2013-10-02T08:59:00Z</cp:lastPrinted>
  <dcterms:modified xsi:type="dcterms:W3CDTF">2014-05-13T14:32:00Z</dcterms:modified>
  <cp:revision>2</cp:revision>
  <dc:subject/>
  <dc:title/>
</cp:coreProperties>
</file>