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y One:</w:t>
      </w:r>
      <w:r>
        <w:rPr/>
        <w:tab/>
      </w:r>
      <w:r>
        <w:rPr>
          <w:b/>
        </w:rPr>
        <w:t>Wednesday 8th October 2014</w:t>
        <w:tab/>
        <w:tab/>
        <w:t xml:space="preserve">9.00 – 4pm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Abbey Conference Centre, Bracondale, Norwich NR1 2DD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(County Hall Roundabou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 Two:</w:t>
        <w:tab/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November 2014</w:t>
        <w:tab/>
        <w:tab/>
        <w:t xml:space="preserve">9.00 – 4pm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>£60  (for both days! Lunch includ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color w:val="0000FF"/>
        </w:rPr>
        <w:t>.</w:t>
      </w:r>
    </w:p>
    <w:p>
      <w:pPr>
        <w:pStyle w:val="Normal"/>
        <w:rPr/>
      </w:pPr>
      <w:r>
        <w:rPr/>
        <w:t>Therapists will speak about the role of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ech &amp; Language Therapy</w:t>
        <w:tab/>
        <w:tab/>
        <w:t>Teaching or Support Assis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ess Through Technology Team</w:t>
        <w:tab/>
        <w:t>Disability Co-ordina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ing and Handling Team</w:t>
        <w:tab/>
        <w:tab/>
        <w:t>Par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rning support assistant</w:t>
        <w:tab/>
        <w:tab/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&amp;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rPr>
          <w:b/>
        </w:rPr>
        <w:t>Inclusion in the Classroom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 2014 and 5th November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booking form by </w:t>
      </w:r>
      <w:r>
        <w:rPr>
          <w:b/>
        </w:rPr>
        <w:t>29th September 2014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ue Coombe, Jenny Lind Physiotherapy Department,</w:t>
      </w:r>
    </w:p>
    <w:p>
      <w:pPr>
        <w:pStyle w:val="Normal"/>
        <w:ind w:left="720" w:firstLine="720"/>
        <w:rPr/>
      </w:pPr>
      <w:r>
        <w:rPr/>
        <w:t>Norfolk and Norwich Hospital, Colney, Norwich NR4 7U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ayment by cheque only, payable to ‘NNUH NHS Foundation Trust’. </w:t>
      </w:r>
      <w:r>
        <w:rPr>
          <w:b/>
        </w:rPr>
        <w:t>Payment must be made at the time of book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will be allocated on a first come first served basis so </w:t>
      </w:r>
      <w:r>
        <w:rPr>
          <w:b/>
        </w:rPr>
        <w:t>please book 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any further information</w:t>
      </w:r>
      <w:r>
        <w:rPr/>
        <w:t xml:space="preserve"> contact:</w:t>
      </w:r>
    </w:p>
    <w:p>
      <w:pPr>
        <w:pStyle w:val="Normal"/>
        <w:rPr/>
      </w:pPr>
      <w:r>
        <w:rPr/>
        <w:t>Kim Andrews, Disability Co-ordinator, on 01603 307568</w:t>
      </w:r>
    </w:p>
    <w:p>
      <w:pPr>
        <w:pStyle w:val="Normal"/>
        <w:rPr/>
      </w:pPr>
      <w:r>
        <w:rPr/>
        <w:t>Email: kim.andrews@norfolk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ay 2 at The Clare School, please do not park in the school. There are spaces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3:00Z</dcterms:created>
  <dc:creator>Anna James</dc:creator>
  <dc:description/>
  <cp:keywords/>
  <dc:language>en-US</dc:language>
  <cp:lastModifiedBy>ednkb</cp:lastModifiedBy>
  <cp:lastPrinted>2009-05-20T09:13:00Z</cp:lastPrinted>
  <dcterms:modified xsi:type="dcterms:W3CDTF">2014-07-16T06:31:00Z</dcterms:modified>
  <cp:revision>8</cp:revision>
  <dc:subject/>
  <dc:title/>
</cp:coreProperties>
</file>