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rategies for helping children and young people with emotional problem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tegies for helping children and young people with emotional problem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October 20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ey Conference Centre, Bracondale, Norwich NR1 2DD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1"/>
        <w:gridCol w:w="1944"/>
        <w:gridCol w:w="2499"/>
        <w:gridCol w:w="3245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 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ome understand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ate how well you understood the topic</w:t>
            </w:r>
            <w:r>
              <w:rPr>
                <w:b/>
                <w:sz w:val="22"/>
                <w:szCs w:val="22"/>
              </w:rPr>
              <w:t xml:space="preserve"> before</w:t>
            </w:r>
            <w:r>
              <w:rPr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links between thoughts, feelings, physical sensations and behaviour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behavioural activation strategi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owledge of practical goal setting strategies to use with children and young people in a low mood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derstand strategies to use with children and young people with anxiety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the role of exposure and relaxation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kills in the strategies to use with children who are angry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evidence based practice (Inc NICE guidelines)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theoretical base which underpins these strategies and how this can inform practic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7:00Z</dcterms:created>
  <dc:creator>Norfolk County Council</dc:creator>
  <dc:description/>
  <cp:keywords/>
  <dc:language>en-US</dc:language>
  <cp:lastModifiedBy>su008</cp:lastModifiedBy>
  <cp:lastPrinted>2014-01-17T15:10:00Z</cp:lastPrinted>
  <dcterms:modified xsi:type="dcterms:W3CDTF">2014-08-12T07:08:00Z</dcterms:modified>
  <cp:revision>3</cp:revision>
  <dc:subject/>
  <dc:title>What happens to my application</dc:title>
</cp:coreProperties>
</file>