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"/>
        <w:gridCol w:w="1632"/>
        <w:gridCol w:w="644"/>
        <w:gridCol w:w="304"/>
        <w:gridCol w:w="526"/>
        <w:gridCol w:w="233"/>
        <w:gridCol w:w="2124"/>
        <w:gridCol w:w="1107"/>
        <w:gridCol w:w="76"/>
        <w:gridCol w:w="890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Draft Emotional Wellbeing and Mental Health Strategy Consultation Feedback For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-804545</wp:posOffset>
                      </wp:positionV>
                      <wp:extent cx="34378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8640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9" r="-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864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hildren’s Servi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54.7pt;mso-wrap-distance-left:9.05pt;mso-wrap-distance-right:9.05pt;mso-wrap-distance-top:0pt;mso-wrap-distance-bottom:0pt;margin-top:-63.35pt;mso-position-vertical-relative:text;margin-left:-54.35pt;mso-position-horizontal-relative:text">
                      <v:textbo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8640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9" r="-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6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n-US" w:eastAsia="en-US"/>
                              </w:rPr>
                              <w:t>Children’s Servi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Is this the right vision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Yes </w:t>
            </w:r>
            <w:r>
              <w:rPr>
                <w:rFonts w:eastAsia="MS Gothic;ＭＳ ゴシック" w:ascii="MS Gothic;ＭＳ ゴシック" w:hAnsi="MS Gothic;ＭＳ ゴシック"/>
              </w:rPr>
              <w:t>☐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 </w:t>
            </w:r>
            <w:r>
              <w:rPr>
                <w:rFonts w:eastAsia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/>
            </w:pPr>
            <w:r>
              <w:rPr/>
              <w:t>Comment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Are these the right aims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Yes </w:t>
            </w:r>
            <w:r>
              <w:rPr>
                <w:rFonts w:eastAsia="MS Gothic;ＭＳ ゴシック" w:ascii="MS Gothic;ＭＳ ゴシック" w:hAnsi="MS Gothic;ＭＳ ゴシック"/>
              </w:rPr>
              <w:t>☐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 </w:t>
            </w:r>
            <w:r>
              <w:rPr>
                <w:rFonts w:eastAsia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/>
            </w:pPr>
            <w:r>
              <w:rPr/>
              <w:t>Comment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Are these the right outcomes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Yes </w:t>
            </w:r>
            <w:r>
              <w:rPr>
                <w:rFonts w:eastAsia="MS Gothic;ＭＳ ゴシック" w:ascii="MS Gothic;ＭＳ ゴシック" w:hAnsi="MS Gothic;ＭＳ ゴシック"/>
              </w:rPr>
              <w:t>☐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 </w:t>
            </w:r>
            <w:r>
              <w:rPr>
                <w:rFonts w:eastAsia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/>
            </w:pPr>
            <w:r>
              <w:rPr/>
              <w:t>Comment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National and local outcomes + Gap Analysis: Are there any gaps?</w:t>
            </w:r>
          </w:p>
        </w:tc>
      </w:tr>
      <w:tr>
        <w:trPr/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Local need is understo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/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omoting resilience</w:t>
            </w:r>
          </w:p>
          <w:p>
            <w:pPr>
              <w:pStyle w:val="ListParagraph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ositive relationships</w:t>
            </w:r>
          </w:p>
          <w:p>
            <w:pPr>
              <w:pStyle w:val="ListParagraph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ositive experiences</w:t>
            </w:r>
          </w:p>
          <w:p>
            <w:pPr>
              <w:pStyle w:val="ListParagraph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elf esteem and confidence build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/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Parent and infant mental health needs are recognised, assessed and support and interventions are provided as early as possible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/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Rolling programme of competency based training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/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Support for children &amp; young people with complex, persistent &amp; behavioural &amp; mental health needs (who may only occasionally or for brief periods have a level of need that CAMHS are commissioned to addres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/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dentify the early signs of mental health problems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athways to and from services clearly defined and communicated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szCs w:val="24"/>
              </w:rPr>
              <w:t>Know when to refer to specialist mental health services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Know how to refer to specialist mental health services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Work with children and young people within the context of their family, schools and community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Ensuring workers confidently know and recognise children and young people with emotional wellbeing and mental health issues that include but not limited to PTSD, self harm, eating disorders.</w:t>
            </w:r>
          </w:p>
          <w:p>
            <w:pPr>
              <w:pStyle w:val="ListParagraph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szCs w:val="24"/>
              </w:rPr>
              <w:t>Information, advice and guidance is both available and communicated, and there on demand to both children and young people, and those that support the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/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Working together across agencies and organisations to deliver outcomes at the earliest opportunity: Right access, right time, right service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/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Norfolk doesn’t have an agreed list of effective interventions that it would commission and/or endorse for the whole population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Norfolk should have a minimum menu of services that is routinely available to the whole popul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/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 w:val="22"/>
              </w:rPr>
              <w:t>Children and young people, parents and carers informing and shaping support, commissioning of provision and delivery of suppor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/>
            </w:pPr>
            <w:r>
              <w:rPr/>
              <w:t>Comment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 How can we improve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C0" w:val="clear"/>
          </w:tcPr>
          <w:p>
            <w:pPr>
              <w:pStyle w:val="Normal"/>
              <w:spacing w:before="0" w:after="0"/>
              <w:rPr/>
            </w:pPr>
            <w:r>
              <w:rPr/>
              <w:t>Comment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If you wish to discuss further please contact: </w:t>
      </w:r>
    </w:p>
    <w:p>
      <w:pPr>
        <w:pStyle w:val="Normal"/>
        <w:spacing w:before="0" w:after="0"/>
        <w:rPr/>
      </w:pPr>
      <w:r>
        <w:rPr>
          <w:sz w:val="22"/>
        </w:rPr>
        <w:t xml:space="preserve">Christopher Butwright, Head 5-11 Commissioning, Norfolk County Council Children’s Services: </w:t>
      </w:r>
      <w:hyperlink r:id="rId4">
        <w:r>
          <w:rPr>
            <w:rStyle w:val="InternetLink"/>
            <w:sz w:val="22"/>
          </w:rPr>
          <w:t>christopher.butwright@norfolk.gov.uk</w:t>
        </w:r>
      </w:hyperlink>
      <w:r>
        <w:rPr>
          <w:sz w:val="22"/>
        </w:rPr>
        <w:t xml:space="preserve">  tel: 01603 638049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Please return form by 12 November 2014 to: </w:t>
      </w:r>
      <w:hyperlink r:id="rId5">
        <w:r>
          <w:rPr>
            <w:rStyle w:val="InternetLink"/>
            <w:b/>
            <w:sz w:val="28"/>
            <w:szCs w:val="28"/>
          </w:rPr>
          <w:t>christopher.butwright@norfolk.gov.uk</w:t>
        </w:r>
      </w:hyperlink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>Draft Emotional Wellbeing and Mental Health Strategy Consultation Feedback Form – Oct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Times New Roman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ristopher.butwright@norfolk.gov.uk" TargetMode="External"/><Relationship Id="rId5" Type="http://schemas.openxmlformats.org/officeDocument/2006/relationships/hyperlink" Target="mailto:christopher.butwright@norfolk.gov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6:00Z</dcterms:created>
  <dc:creator>Gallop, Stephanie</dc:creator>
  <dc:description/>
  <cp:keywords/>
  <dc:language>en-US</dc:language>
  <cp:lastModifiedBy>Broderick, Tierni</cp:lastModifiedBy>
  <dcterms:modified xsi:type="dcterms:W3CDTF">2014-10-09T11:06:00Z</dcterms:modified>
  <cp:revision>2</cp:revision>
  <dc:subject/>
  <dc:title>Consultation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7AA1DB5CE66544AE733F867525DD04</vt:lpwstr>
  </property>
  <property fmtid="{D5CDD505-2E9C-101B-9397-08002B2CF9AE}" pid="3" name="IsMyDocuments">
    <vt:lpwstr>1</vt:lpwstr>
  </property>
</Properties>
</file>