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300926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endon BT;Century" w:hAnsi="Clarendon BT;Century" w:cs="Arial"/>
          <w:b/>
          <w:b/>
          <w:color w:val="414141"/>
          <w:sz w:val="28"/>
          <w:szCs w:val="28"/>
        </w:rPr>
      </w:pPr>
      <w:r>
        <w:rPr>
          <w:rFonts w:cs="Arial" w:ascii="Clarendon BT;Century" w:hAnsi="Clarendon BT;Century"/>
          <w:b/>
          <w:color w:val="414141"/>
          <w:sz w:val="28"/>
          <w:szCs w:val="28"/>
        </w:rPr>
      </w:r>
    </w:p>
    <w:p>
      <w:pPr>
        <w:pStyle w:val="Normal"/>
        <w:rPr>
          <w:rFonts w:ascii="Clarendon BT;Century" w:hAnsi="Clarendon BT;Century" w:cs="Arial"/>
          <w:b/>
          <w:b/>
          <w:color w:val="414141"/>
          <w:sz w:val="28"/>
          <w:szCs w:val="28"/>
        </w:rPr>
      </w:pPr>
      <w:r>
        <w:rPr>
          <w:rFonts w:cs="Arial" w:ascii="Clarendon BT;Century" w:hAnsi="Clarendon BT;Century"/>
          <w:b/>
          <w:color w:val="414141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48"/>
          <w:szCs w:val="48"/>
        </w:rPr>
        <w:t>WORKSHOPS BOOKING FORM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42"/>
        <w:gridCol w:w="1559"/>
        <w:gridCol w:w="1276"/>
        <w:gridCol w:w="1134"/>
        <w:gridCol w:w="1275"/>
      </w:tblGrid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PLEASE USE BLOCK CAPITALS </w:t>
            </w:r>
            <w:r>
              <w:rPr>
                <w:rFonts w:cs="Arial"/>
                <w:sz w:val="23"/>
                <w:szCs w:val="23"/>
              </w:rPr>
              <w:t>(except for case-sensitive emails)</w:t>
            </w:r>
            <w:r>
              <w:rPr>
                <w:rFonts w:cs="Arial"/>
                <w:b/>
                <w:sz w:val="23"/>
                <w:szCs w:val="23"/>
              </w:rPr>
              <w:t xml:space="preserve"> and SUPPLY ALL DETAILS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phone N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ddress: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rkshop Tit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ce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der Valu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LAGE EXTRAVAGANZA 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 OVER 60s with Caroline L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 15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0am-3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  <w:t>FULLY BOOK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LLAGRAPH &amp; EXPERIMENTAL PRINTMAKING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 ADULTS with Laurie Rudl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 17 and Sat 18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am-4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£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color w:val="FF0000"/>
              </w:rPr>
              <w:t>FULLY BOOK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KING BOOKS 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 FAMILIES with Caroline L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 19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5 for 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8 for 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9 for 3</w:t>
            </w:r>
          </w:p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10 fo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RA-ORDINARILY MARVELLOUS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 CARERS with Helen Bre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20"/>
                <w:szCs w:val="20"/>
              </w:rPr>
              <w:t>Thu 23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0am-3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GOTTEN CORNERS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 ADULTS with  Annie Brundri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 26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am-4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£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FLOTSAM WEAVING 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or ADULTS with Jo Atherton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 1 Aug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am-4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£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AINT, PRINT &amp; PATTERN </w:t>
            </w:r>
          </w:p>
          <w:p>
            <w:pPr>
              <w:pStyle w:val="Normal"/>
              <w:spacing w:before="80" w:after="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 ADULTS Lydia Hain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 2 Aug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am-4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£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£</w:t>
            </w:r>
          </w:p>
        </w:tc>
      </w:tr>
      <w:tr>
        <w:trPr>
          <w:trHeight w:val="63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Total Payment Enclo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£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send this form and your cheque payable to NNEP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osie Glasgow, 15 Britons Lane </w:t>
      </w:r>
      <w:r>
        <w:rPr>
          <w:rFonts w:cs="Arial"/>
          <w:b/>
        </w:rPr>
        <w:t>CLOSE</w:t>
      </w:r>
      <w:r>
        <w:rPr>
          <w:rFonts w:cs="Arial"/>
        </w:rPr>
        <w:t>, Beeston Regis, Sheringham NR26 8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</w:rPr>
          <w:t>www.cleycontemporaryart.org</w:t>
        </w:r>
      </w:hyperlink>
      <w:r>
        <w:rPr>
          <w:rStyle w:val="Gi"/>
          <w:rFonts w:cs="Arial"/>
          <w:b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ycontemporaryar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1:00Z</dcterms:created>
  <dc:creator>Rosie Glasgow</dc:creator>
  <dc:description/>
  <cp:keywords/>
  <dc:language>en-US</dc:language>
  <cp:lastModifiedBy>Broderick, Tierni</cp:lastModifiedBy>
  <dcterms:modified xsi:type="dcterms:W3CDTF">2015-04-21T15:01:00Z</dcterms:modified>
  <cp:revision>2</cp:revision>
  <dc:subject/>
  <dc:title>Salthouse 08</dc:title>
</cp:coreProperties>
</file>