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Anxiety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01"/>
        <w:gridCol w:w="5528"/>
        <w:gridCol w:w="99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Please</w:t>
            </w:r>
          </w:p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Tick</w:t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Anxiety in Children and Young People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8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UEA Sportspark, </w:t>
            </w:r>
            <w:r>
              <w:rPr>
                <w:rFonts w:cs="Arial"/>
              </w:rPr>
              <w:t xml:space="preserve">University of East Anglia Norwich Research Park Norwich Norfolk NR4 7T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Anxiety in Children and Young Peop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  <w:t>9th July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Green Park Enterprise Centre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</w:rPr>
              <w:t>Mattishall, Dereham, Norfolk, NR20 3J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 what anxiety is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how to recognise signs and symptoms of anxiety in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be effective interventions and become familiar with the evidence-bas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ow when, where and how to refer to targeted or specialist service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e equipped to cascade knowledge in their own organisations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UEA Sportspark</w:t>
      </w:r>
      <w:r>
        <w:rPr/>
        <w:t xml:space="preserve"> -There is parking available on site, ticket validation available at reception.</w:t>
      </w:r>
    </w:p>
    <w:p>
      <w:pPr>
        <w:pStyle w:val="Normal"/>
        <w:autoSpaceDE w:val="false"/>
        <w:rPr/>
      </w:pPr>
      <w:r>
        <w:rPr>
          <w:b/>
        </w:rPr>
        <w:t>South Green Park Enterprise Centre</w:t>
      </w:r>
      <w:r>
        <w:rPr/>
        <w:t xml:space="preserve"> – Free parking available on si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7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6-04T12:27:00Z</dcterms:modified>
  <cp:revision>2</cp:revision>
  <dc:subject/>
  <dc:title>What happens to my application</dc:title>
</cp:coreProperties>
</file>