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900" w:hanging="0"/>
        <w:rPr>
          <w:u w:val="single"/>
        </w:rPr>
      </w:pPr>
      <w:r>
        <w:rPr>
          <w:u w:val="single"/>
        </w:rPr>
        <w:t>SRB Admissions Panel Timings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"/>
        <w:gridCol w:w="1635"/>
        <w:gridCol w:w="16"/>
        <w:gridCol w:w="286"/>
        <w:gridCol w:w="1334"/>
        <w:gridCol w:w="466"/>
        <w:gridCol w:w="1154"/>
        <w:gridCol w:w="826"/>
        <w:gridCol w:w="434"/>
        <w:gridCol w:w="1546"/>
        <w:gridCol w:w="74"/>
        <w:gridCol w:w="1440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me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unning ord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S Operational Divis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unning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tion</w:t>
            </w:r>
          </w:p>
        </w:tc>
      </w:tr>
      <w:tr>
        <w:trPr/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D SRB Admissions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CN SRB Admissions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9.30am -10am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ding Time and Data Chec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ference Room, BB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9.00am -9.30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ding Time and Data Chec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rnham Broom Hotel</w:t>
            </w:r>
          </w:p>
        </w:tc>
      </w:tr>
      <w:tr>
        <w:trPr/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0am-11.30am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rowston Infa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&amp;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30am – 11.00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CN Admission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lfiel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B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1.30am-12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support and chair – finalise minut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lson Acade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&amp;B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pm-12.45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eak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uebe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&amp;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CN SRB Admissions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ward Worlledg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B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45pm-1.15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ding Time and Data Chec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om 332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Floor, BBC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omer Juni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&amp;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5pm-2.15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CN Admission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omer Acade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B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5pm – 2.30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support and chair - minut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wett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&amp;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SD KS3/4 SRB Admissions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n Academ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B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0pm-3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ding Time and Data Chec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Room 33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Floor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BC</w:t>
            </w:r>
          </w:p>
        </w:tc>
      </w:tr>
      <w:tr>
        <w:trPr/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eham Neather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&amp;B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00pm-4.30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D KS3/4 Admission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1.30am-12pm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support and chair - minu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30pm-4.45p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support and chair - minut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SD KS1 SRB Admissions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45pm-1.15pm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ding Time and Data Chec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ference Room, BBC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5pm – 2.45pm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D KS1 Admissio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45pm-4pm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support and chair - minu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 Year 2014/15</w:t>
            </w:r>
          </w:p>
        </w:tc>
        <w:tc>
          <w:tcPr>
            <w:tcW w:w="1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Date for arrival of pap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dmissions Panel 2014/15</w:t>
            </w:r>
          </w:p>
        </w:tc>
        <w:tc>
          <w:tcPr>
            <w:tcW w:w="1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umn Term 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Wednesday in Septe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ond Wednesday in Octobe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4</w:t>
            </w:r>
          </w:p>
        </w:tc>
        <w:tc>
          <w:tcPr>
            <w:tcW w:w="1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umn Term 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dnesday in Nove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 Wednesday in Novembe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4</w:t>
            </w:r>
          </w:p>
        </w:tc>
        <w:tc>
          <w:tcPr>
            <w:tcW w:w="1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Term 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Wednesday in Januar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January 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Wednesday in February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5</w:t>
            </w:r>
          </w:p>
        </w:tc>
        <w:tc>
          <w:tcPr>
            <w:tcW w:w="1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Term 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dnesday in Ma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arch 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 Wednesday in March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March 2015</w:t>
            </w:r>
          </w:p>
        </w:tc>
        <w:tc>
          <w:tcPr>
            <w:tcW w:w="1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Term 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dnesday in M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y 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 Wednesday in May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May 2015</w:t>
            </w:r>
          </w:p>
        </w:tc>
        <w:tc>
          <w:tcPr>
            <w:tcW w:w="1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Term 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Wednesday in Ju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Wednesday in July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July 2015</w:t>
            </w:r>
          </w:p>
        </w:tc>
        <w:tc>
          <w:tcPr>
            <w:tcW w:w="1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980"/>
        <w:gridCol w:w="198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 Year 2015/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Date for arrival of paper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dmissions Panel 2015/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umn Term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Wednesday in 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September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ond Wednesday in Octob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th October 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umn Term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dnesday in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th November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 Wednesday in Novemb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th November 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Term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Wednesday in 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th January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Wednesday in Februa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rd February 2016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Term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dnesday in Ma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February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 Wednesday in Mar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9th March 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Term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dnesday in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th May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 Wednesday in Ma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th May 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Term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Wednesday in 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th June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Wednesday in Ju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Jun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980"/>
        <w:gridCol w:w="198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 Year 2016/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Date for arrival of paper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dmissions Panel 2016/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umn Term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Wednesday in 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th September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ond Wednesday in Octob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th October 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umn Term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dnesday in 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nd November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 Wednesday in Novemb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th November 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Term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Wednesday in Jan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th January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Wednesday in Februa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st February 2017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Term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dnesday in Ma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st March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 Wednesday in Mar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th March 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Term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Wednesday in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rd May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 Wednesday in Ma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7th May 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Term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Wednesday in 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st June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Wednesday in Ju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th July 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7:00Z</dcterms:created>
  <dc:creator>Norfolk County Council</dc:creator>
  <dc:description/>
  <cp:keywords/>
  <dc:language>en-US</dc:language>
  <cp:lastModifiedBy>Norfolk County Council</cp:lastModifiedBy>
  <cp:lastPrinted>2015-06-18T16:22:00Z</cp:lastPrinted>
  <dcterms:modified xsi:type="dcterms:W3CDTF">2015-06-24T13:31:00Z</dcterms:modified>
  <cp:revision>3</cp:revision>
  <dc:subject/>
  <dc:title>SRB Admissions Panel Timings</dc:title>
</cp:coreProperties>
</file>