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1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Risk Assessment - Handling money at work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242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ite/uni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ies being assessed:  </w:t>
            </w:r>
            <w:r>
              <w:rPr/>
              <w:t>(E.g. site storage, collection of cash from bank, banking of cash, cash collection services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3870"/>
        <w:gridCol w:w="1260"/>
        <w:gridCol w:w="5242"/>
      </w:tblGrid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/fa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control meas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eady in place?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o be taken, or if no action to be taken state reason(s) why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 and storage of mo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the use of cash essentia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courage payment by cheques as an alternative to cash, where appropria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peak to School Finance about facilities to accept debit/credit cards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ccept Direct Debit or Standing orders for any regular payment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money collected at a secure loc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f possible, collect cash and cheques at a secure loc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money counted at your base premis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f possible, this should be done in a locked room away from public vi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money counted at locations away from your base premis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f carried out away from your base premises, consider if it is safer to do it at the base premi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re large sums of money involv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 to your Finance Support Officer about a secure cash collection serv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s there a secure way to store money on site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ey should be held in a safe or other secure facil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act insurance team for specific limits if not know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Are the amounts stored securely on site within the insurance limi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duce the amounts stored on site, or increase the security of storage as appropri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ing arrangements </w:t>
              <w:br/>
              <w:t>(Paying in and collection of cas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re frequent banking trips mad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sider storing money on site to reduce the frequency of banking trips.  (Check that your storage arrangements on site are adequate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.B.  Banking should take place at least once per week where significant cash sums exis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sider using postal cheque credit services to reduce the frequency of bank visits. Speak to your Finance Support Officer for further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s the bank perceived to be in a high crime are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se a bank at another location.  (Have you considered what fees are applicable if using another bank provider? Your Finance Support Officer can provide further assistance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sider using a secure cash collection serv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s the bank a significant distance from your premis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s there another bank closer to your premises?  (Have you considered what fees are applicable if using another bank provider? Your Finance Support Officer can provide further assistanc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banking carried out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/>
            </w:pPr>
            <w:r>
              <w:rPr/>
              <w:t>on the same day and time each week; and/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/>
            </w:pPr>
            <w:r>
              <w:rPr/>
              <w:t>using the same route; and/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/>
            </w:pPr>
            <w:r>
              <w:rPr/>
              <w:t>by the same pers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ary the day, time, route and/or person doing the bank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the route(s) to the bank quie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e a busier rout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sider travelling by c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n money is being transported, is it kept out of sight (even if carried by car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dentify means to keep cash out of sight when being transported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e person(s) doing the banking the right person(s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void using young or immature peopl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 the banking activity part of the employee’s job descrip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e the right number of people doing the bank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vide an escort for the person carrying the money, particularly if the cash sum is over £50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people travel on foot to get to the ban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vel by car even if short distances are involved.  (It is considered more secure to travel by ca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travelling by car is there parking at or near the ban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nsider using another person as 'driver' to drop off outside the bank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a different bank where parking is provid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es the inside of the bank look secu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Use another ban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e there often long queues at the post ban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cuss with the local bank whether deferred banking arrangements are availab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s it quicker to use a different bank even if it is further awa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 the person(s) doing the banking required to wait while the money is counted by the ban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greed with the bank that money will be handed over for counting by their staff, rather than by NCC staff on the public side of the counte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es the person doing the banking know what to do if they are attacked or threaten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t must be made clear that they are not expected to put themselves at risk by resisting.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hey should try to concentrate on observing the attacker to help in the subsequent police investig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s there a written procedure in place and have employees received training or instruction on the procedure to foll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dequate induction, supervision and clearly written procedures should be in plac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nsure that the schools procedures on banking are referred to and adhe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oes the person doing the banking if using their own car have business use on their insurance poli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dvise person that they should take out the correct level of cover to ensure they are protected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onsider cash collection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use the space provided below to list any additional factors that have not been consider above:</w:t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82"/>
      </w:tblGrid>
      <w:tr>
        <w:trPr>
          <w:trHeight w:val="152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all assessment of risk</w:t>
              <w:br/>
            </w:r>
            <w:r>
              <w:rPr/>
              <w:t>(delete as applicable)</w:t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th current controls in place - </w:t>
              <w:tab/>
              <w:tab/>
              <w:t>High risk</w:t>
              <w:tab/>
              <w:t>Medium risk</w:t>
              <w:tab/>
              <w:tab/>
              <w:t>Low risk</w:t>
            </w:r>
          </w:p>
        </w:tc>
      </w:tr>
      <w:tr>
        <w:trPr>
          <w:trHeight w:val="2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additional control measures in place -</w:t>
              <w:tab/>
              <w:t>High risk</w:t>
              <w:tab/>
              <w:t>Medium risk</w:t>
              <w:tab/>
              <w:tab/>
              <w:t>Low risk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610"/>
        <w:gridCol w:w="2632"/>
      </w:tblGrid>
      <w:tr>
        <w:trPr>
          <w:trHeight w:val="27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actions to be taken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en</w:t>
            </w:r>
          </w:p>
        </w:tc>
      </w:tr>
      <w:tr>
        <w:trPr>
          <w:trHeight w:val="277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>
          <w:trHeight w:val="287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actions considered but not taken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reason why action not taken</w:t>
            </w:r>
          </w:p>
        </w:tc>
      </w:tr>
      <w:tr>
        <w:trPr>
          <w:trHeight w:val="1331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510"/>
        <w:gridCol w:w="3330"/>
      </w:tblGrid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20" w:after="120"/>
              <w:rPr>
                <w:sz w:val="21"/>
              </w:rPr>
            </w:pPr>
            <w:r>
              <w:rPr>
                <w:sz w:val="21"/>
              </w:rPr>
              <w:t xml:space="preserve">Manager must sign below to accept the risk assessment and ensure that remedial actions identified are implemented.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nagers name: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ignature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00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9:00Z</dcterms:created>
  <dc:creator>Norfolk County Council</dc:creator>
  <dc:description/>
  <cp:keywords/>
  <dc:language>en-US</dc:language>
  <cp:lastModifiedBy>Stanford, James</cp:lastModifiedBy>
  <cp:lastPrinted>2015-03-11T17:20:00Z</cp:lastPrinted>
  <dcterms:modified xsi:type="dcterms:W3CDTF">2015-03-12T10:32:00Z</dcterms:modified>
  <cp:revision>8</cp:revision>
  <dc:subject/>
  <dc:title> </dc:title>
</cp:coreProperties>
</file>