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Supporting children with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Cerebral Pals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8"/>
        </w:rPr>
        <w:t xml:space="preserve">- </w:t>
      </w:r>
      <w:r>
        <w:rPr>
          <w:b/>
          <w:sz w:val="40"/>
        </w:rPr>
        <w:t>a practical classroom approa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ed by a multi-professional tea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y One:</w:t>
      </w:r>
      <w:r>
        <w:rPr/>
        <w:tab/>
      </w:r>
      <w:r>
        <w:rPr>
          <w:b/>
        </w:rPr>
        <w:t>Wednesday 30 September 2015</w:t>
        <w:tab/>
        <w:tab/>
        <w:t xml:space="preserve">9.00 – 4pm 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Abbey Conference Centre, Bracondale, Norwich NR1 2DD</w:t>
      </w:r>
    </w:p>
    <w:p>
      <w:pPr>
        <w:pStyle w:val="Normal"/>
        <w:ind w:left="1440" w:hanging="0"/>
        <w:rPr>
          <w:b/>
          <w:b/>
          <w:color w:val="FF0000"/>
        </w:rPr>
      </w:pPr>
      <w:r>
        <w:rPr>
          <w:b/>
          <w:color w:val="FF0000"/>
        </w:rPr>
        <w:t>(County Hall Roundabout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y Two:</w:t>
        <w:tab/>
        <w:t>Wednesday 11 November 2015</w:t>
        <w:tab/>
        <w:tab/>
        <w:t xml:space="preserve">9.00 – 4pm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color w:val="0000FF"/>
        </w:rPr>
        <w:t>The Clare School, South Park Avenue, Norwich NR4 7AU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 xml:space="preserve">Cost:  </w:t>
        <w:tab/>
        <w:t>£60  (for both days! Lunch included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his course aims</w:t>
      </w:r>
      <w:r>
        <w:rPr>
          <w:b/>
          <w:color w:val="0000FF"/>
        </w:rPr>
        <w:t xml:space="preserve"> </w:t>
      </w:r>
      <w:r>
        <w:rPr/>
        <w:t xml:space="preserve">to help support staff and teachers in </w:t>
      </w:r>
      <w:r>
        <w:rPr>
          <w:b/>
        </w:rPr>
        <w:t>Pre-school, Primary and High</w:t>
      </w:r>
      <w:r>
        <w:rPr/>
        <w:t xml:space="preserve"> schools understand and develop strategies to meet the</w:t>
      </w:r>
      <w:r>
        <w:rPr>
          <w:color w:val="FF0000"/>
        </w:rPr>
        <w:t xml:space="preserve"> </w:t>
      </w:r>
      <w:r>
        <w:rPr/>
        <w:t>needs of children with Cerebral Palsy in their school/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learn about Cerebral Palsy, and the various ways it affects children’s development</w:t>
      </w:r>
      <w:r>
        <w:rPr>
          <w:color w:val="0000FF"/>
        </w:rPr>
        <w:t>.</w:t>
      </w:r>
    </w:p>
    <w:p>
      <w:pPr>
        <w:pStyle w:val="Normal"/>
        <w:rPr/>
      </w:pPr>
      <w:r>
        <w:rPr/>
        <w:t>Therapists will speak about the role of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ccupational Therapy</w:t>
        <w:tab/>
        <w:tab/>
        <w:tab/>
        <w:t>Physiotherap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peech &amp; Language Therapy               Teaching or Support Assista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ole of Communication Technology, issues of Disability and Inclusion will also be presented b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ess Through Technology Team</w:t>
        <w:tab/>
        <w:t>Disability Co-ordina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ving and Handling Team</w:t>
        <w:tab/>
        <w:tab/>
        <w:t>Par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rning support assistant</w:t>
        <w:tab/>
        <w:tab/>
        <w:t>Sensory Sup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y 1</w:t>
      </w:r>
      <w:r>
        <w:rPr/>
        <w:t xml:space="preserve"> is a very full day, involving contributions from a number of spe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y 2</w:t>
      </w:r>
      <w:r>
        <w:rPr/>
        <w:t xml:space="preserve"> takes place a few weeks later, to allow participants time to consider matters related to their particular circumstances/child in the context of learning from Day 1. It is a more interactive day of hands-on workshops where you can discuss the needs of the particular children in your school/setting with Health and Education Practitioners and try equipment, hardware and software. You will be able to participate in a selection of workshops 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peech &amp; Language Therapy</w:t>
        <w:tab/>
        <w:tab/>
        <w:t>Occupational Therap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hysiotherapy</w:t>
        <w:tab/>
        <w:tab/>
        <w:tab/>
        <w:tab/>
        <w:tab/>
        <w:t>Access Through Technology</w:t>
      </w:r>
    </w:p>
    <w:p>
      <w:pPr>
        <w:pStyle w:val="Normal"/>
        <w:ind w:left="360" w:hanging="0"/>
        <w:rPr/>
      </w:pPr>
      <w:r>
        <w:rPr>
          <w:b/>
        </w:rPr>
        <w:t>Moving and Handling</w:t>
      </w:r>
      <w:r>
        <w:rPr/>
        <w:tab/>
        <w:tab/>
        <w:tab/>
        <w:tab/>
      </w:r>
      <w:r>
        <w:rPr>
          <w:b/>
        </w:rPr>
        <w:t>Inclusion in the Classroom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P Training Course: 30 September 2015 and 11 November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lease complete and return this booking form to arrive by </w:t>
      </w:r>
      <w:r>
        <w:rPr>
          <w:b/>
        </w:rPr>
        <w:t>23 September 2015</w:t>
      </w:r>
      <w:r>
        <w:rPr/>
        <w:t xml:space="preserve"> to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ue Coombe, Jenny Lind Physiotherapy Department,</w:t>
      </w:r>
    </w:p>
    <w:p>
      <w:pPr>
        <w:pStyle w:val="Normal"/>
        <w:ind w:left="720" w:firstLine="720"/>
        <w:rPr/>
      </w:pPr>
      <w:r>
        <w:rPr/>
        <w:t>Norfolk and Norwich Hospital, Colney, Norwich NR4 7UZ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ayment by cheque only, payable to ‘NNUH NHS Foundation Trust’. </w:t>
      </w:r>
      <w:r>
        <w:rPr>
          <w:b/>
        </w:rPr>
        <w:t>Payment must be made at the time of booking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Places will be allocated on a first come first served basis so </w:t>
      </w:r>
      <w:r>
        <w:rPr>
          <w:b/>
        </w:rPr>
        <w:t>please book ear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980"/>
        <w:gridCol w:w="2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N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please indicate Teacher/TA/Hea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tary requirem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cess require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me and Address of School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</w:t>
      </w:r>
      <w:r>
        <w:rPr>
          <w:b w:val="false"/>
          <w:sz w:val="24"/>
        </w:rPr>
        <w:t>.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ontact Phone Number:………………………………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>The information collected will be stored on a database and will be used for the course/conference booking administration purposes only. The information will be held in the strictest confidence and will not be made available to any third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</w:rPr>
        <w:t>any further information</w:t>
      </w:r>
      <w:r>
        <w:rPr/>
        <w:t xml:space="preserve"> contact:</w:t>
      </w:r>
    </w:p>
    <w:p>
      <w:pPr>
        <w:pStyle w:val="Normal"/>
        <w:rPr/>
      </w:pPr>
      <w:r>
        <w:rPr/>
        <w:t>Kim Andrews or Helene Coates, Disability Co-ordinator, on 01603 307568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kim.andrews@norfolk.gov.uk</w:t>
        </w:r>
      </w:hyperlink>
      <w:r>
        <w:rPr/>
        <w:t xml:space="preserve">, </w:t>
      </w:r>
      <w:hyperlink r:id="rId4">
        <w:r>
          <w:rPr>
            <w:rStyle w:val="InternetLink"/>
          </w:rPr>
          <w:t>Helene.coates@norfolk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Day 2 at The Clare School, please do not park in the school. There are spaces on South Park Avenue or in the Eaton Park car park just across the road.</w:t>
      </w:r>
    </w:p>
    <w:sectPr>
      <w:type w:val="nextPage"/>
      <w:pgSz w:w="11906" w:h="16838"/>
      <w:pgMar w:left="1247" w:right="1304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im.andrews@norfolk.gov.uk" TargetMode="External"/><Relationship Id="rId4" Type="http://schemas.openxmlformats.org/officeDocument/2006/relationships/hyperlink" Target="mailto:Helene.coates@norfolk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23:00Z</dcterms:created>
  <dc:creator>Anna James</dc:creator>
  <dc:description/>
  <cp:keywords/>
  <dc:language>en-US</dc:language>
  <cp:lastModifiedBy>Andrews, Kim</cp:lastModifiedBy>
  <cp:lastPrinted>2009-05-20T09:13:00Z</cp:lastPrinted>
  <dcterms:modified xsi:type="dcterms:W3CDTF">2015-09-01T07:23:00Z</dcterms:modified>
  <cp:revision>2</cp:revision>
  <dc:subject/>
  <dc:title/>
</cp:coreProperties>
</file>