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Form for West Norfolk Partnership (Primar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The partnership is looking to support the development of projects that will have a measurable impact on those young people taking pa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will need to demonstrate how you meet the bid criteria, projects impacting more than one criterion will be given higher scoring. Maximum bid £2,500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e are particularly looking at those bids that will improve: Transition, Attendance, and Attainment (Bridging the gap Girls v Boys) this doesn’t have to be a new project the fund can be used to harness projects that have already been proven elsewhere and to try them in your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ds that push the boundaries are particularly welcome, no ambition is too big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equirement of this funding is to share your project results in an open invitation workshop for other school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Head &amp; contact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lead 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 xml:space="preserve">Contact detail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t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: 1 - Improving Transition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: 2 – Improving Attendance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: 3 – Improving Attainment – (boys v gir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: 4 – Improving Attainment – (oth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: 5 – Quantify any matched or supportive funding from school or clu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project:</w:t>
            </w:r>
          </w:p>
          <w:p>
            <w:pPr>
              <w:pStyle w:val="Normal"/>
              <w:rPr/>
            </w:pPr>
            <w:r>
              <w:rPr/>
              <w:t>Including staff involved, key milestones/dates and suggested workshop timing to share outco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closing date for applications is October 31 2015, </w:t>
      </w:r>
    </w:p>
    <w:p>
      <w:pPr>
        <w:pStyle w:val="Normal"/>
        <w:rPr/>
      </w:pPr>
      <w:r>
        <w:rPr/>
        <w:t>Schools with successful bids will be notified by 30 November 2015,</w:t>
      </w:r>
    </w:p>
    <w:p>
      <w:pPr>
        <w:pStyle w:val="Normal"/>
        <w:rPr/>
      </w:pPr>
      <w:r>
        <w:rPr/>
        <w:t>We anticipate that all projects will be started by January 5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completed form to: Jenny Rouse </w:t>
      </w:r>
      <w:hyperlink r:id="rId2">
        <w:r>
          <w:rPr>
            <w:rStyle w:val="InternetLink"/>
          </w:rPr>
          <w:t>Jenny.rouse@west-norfolk.gov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rouse@west-norfolk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5E445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1:00Z</dcterms:created>
  <dc:creator>martin</dc:creator>
  <dc:description/>
  <cp:keywords/>
  <dc:language>en-US</dc:language>
  <cp:lastModifiedBy>Jenny Rouse</cp:lastModifiedBy>
  <dcterms:modified xsi:type="dcterms:W3CDTF">2015-09-07T15:07:00Z</dcterms:modified>
  <cp:revision>10</cp:revision>
  <dc:subject/>
  <dc:title>TLR3 Completed Aspiring Leaders’ Project Form</dc:title>
</cp:coreProperties>
</file>