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/>
      </w:pPr>
      <w:r>
        <w:rPr>
          <w:rFonts w:eastAsia="Tahoma"/>
        </w:rPr>
        <w:t xml:space="preserve"> </w:t>
      </w:r>
      <w:r>
        <w:rPr/>
        <w:t>Children’s Services</w:t>
      </w:r>
    </w:p>
    <w:p>
      <w:pPr>
        <w:pStyle w:val="Heading4"/>
        <w:shd w:fill="3366FF" w:val="clear"/>
        <w:rPr/>
      </w:pPr>
      <w:r>
        <w:rPr/>
        <w:t xml:space="preserve">Educational Psychology and Specialist Support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 xml:space="preserve">WAVE 3 LITERACY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3366FF" w:val="clear"/>
        <w:rPr/>
      </w:pPr>
      <w:r>
        <w:rPr/>
        <w:t xml:space="preserve">How to use synthetic phonics to teach Reading, Spelling and Writing, </w:t>
      </w:r>
    </w:p>
    <w:p>
      <w:pPr>
        <w:pStyle w:val="Heading3"/>
        <w:shd w:fill="3366FF" w:val="clear"/>
        <w:rPr/>
      </w:pPr>
      <w:r>
        <w:rPr/>
        <w:t>as approved by the DfE</w:t>
      </w:r>
    </w:p>
    <w:p>
      <w:pPr>
        <w:pStyle w:val="Normal"/>
        <w:shd w:fill="3366FF" w:val="clear"/>
        <w:ind w:right="-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ahoma" w:ascii="Tahoma" w:hAnsi="Tahoma"/>
          <w:b/>
          <w:bCs/>
          <w:sz w:val="28"/>
          <w:szCs w:val="28"/>
          <w:highlight w:val="cyan"/>
        </w:rPr>
        <w:t>Thursday 4</w:t>
      </w:r>
      <w:r>
        <w:rPr>
          <w:rFonts w:cs="Tahoma" w:ascii="Tahoma" w:hAnsi="Tahoma"/>
          <w:b/>
          <w:bCs/>
          <w:sz w:val="28"/>
          <w:szCs w:val="28"/>
          <w:highlight w:val="cyan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cyan"/>
        </w:rPr>
        <w:t xml:space="preserve"> February 2016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11125</wp:posOffset>
                </wp:positionV>
                <wp:extent cx="675259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is suitabl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Sound Discovery structure and methodology) can be used from Year 1-3/through KS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RapidPhonics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6.65pt;mso-wrap-distance-left:9.05pt;mso-wrap-distance-right:9.05pt;mso-wrap-distance-top:0pt;mso-wrap-distance-bottom:0pt;margin-top:8.7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is suitabl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Sound Discovery structure and methodology) can be used from Year 1-3/through KS2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RapidPhonics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82550</wp:posOffset>
                </wp:positionV>
                <wp:extent cx="3422650" cy="2217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inc flash cards)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Consonant &amp; Vowel Digraphs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6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inc flash cards)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EDEDED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shd w:fill="EDEDED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Consonant &amp; Vowel Digraphs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EDEDED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82550</wp:posOffset>
                </wp:positionV>
                <wp:extent cx="3186430" cy="221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ernative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6.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ernative Resources:</w:t>
                        <w:b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5"/>
        <w:ind w:left="710" w:hanging="710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 ensure that 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have time to carry out assessments and prepare for delivering the programme after trainin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60325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ound Discovery &amp; Rapid Phon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ebruary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5pt;margin-top:4.75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ound Discovery &amp; Rapid Phonic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4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ebruary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76530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7"/>
        <w:rPr/>
      </w:pPr>
      <w:r>
        <w:rPr/>
        <w:t>BOOKING FORM</w:t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</w:rPr>
        <w:t xml:space="preserve">  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>Thursday 4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February 2016: @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..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6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</w:t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1600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021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2:00Z</dcterms:created>
  <dc:creator>jacqui worsley</dc:creator>
  <dc:description/>
  <cp:keywords/>
  <dc:language>en-US</dc:language>
  <cp:lastModifiedBy>Harding, Deborah</cp:lastModifiedBy>
  <cp:lastPrinted>2015-11-24T15:50:00Z</cp:lastPrinted>
  <dcterms:modified xsi:type="dcterms:W3CDTF">2015-12-03T18:06:00Z</dcterms:modified>
  <cp:revision>6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