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ransition Support Requirements</w:t>
      </w:r>
    </w:p>
    <w:p>
      <w:pPr>
        <w:pStyle w:val="Normal"/>
        <w:rPr>
          <w:rFonts w:ascii="Arial" w:hAnsi="Arial" w:cs="Arial"/>
          <w:b/>
          <w:b/>
          <w:sz w:val="28"/>
          <w:szCs w:val="28"/>
          <w:u w:val="single"/>
        </w:rPr>
      </w:pPr>
      <w:r>
        <w:rPr>
          <w:rFonts w:cs="Arial" w:ascii="Arial" w:hAnsi="Arial"/>
          <w:b/>
          <w:sz w:val="28"/>
          <w:szCs w:val="28"/>
          <w:u w:val="single"/>
        </w:rPr>
      </w:r>
    </w:p>
    <w:tbl>
      <w:tblPr>
        <w:tblW w:w="9016" w:type="dxa"/>
        <w:jc w:val="left"/>
        <w:tblInd w:w="-113" w:type="dxa"/>
        <w:tblLayout w:type="fixed"/>
        <w:tblCellMar>
          <w:top w:w="0" w:type="dxa"/>
          <w:left w:w="108" w:type="dxa"/>
          <w:bottom w:w="0" w:type="dxa"/>
          <w:right w:w="108" w:type="dxa"/>
        </w:tblCellMar>
      </w:tblPr>
      <w:tblGrid>
        <w:gridCol w:w="1555"/>
        <w:gridCol w:w="2953"/>
        <w:gridCol w:w="23"/>
        <w:gridCol w:w="2231"/>
        <w:gridCol w:w="22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of birt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ear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numb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 and course applied for if know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792"/>
        <w:gridCol w:w="1224"/>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mmary of LDD (tick all that appl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on and Learning including MLD, SpLD, SL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 and Interaction including ASD, SLC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ory and/or physical needs including HI, MSI, PD, PMLD, V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Emotional and Mental Healt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ease provide details about the young person’s barriers to learn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levant background information eg level of attainment or predicted grades, work experience, skills and abilities, likes and strengths, hobbies and interests, home &amp; family or LA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ased on what has been put in place and worked, what strategies would you recommend to overcome the young person’s barriers to learning, eg teaching support, communication environmental support, personal care, transition support and exam acces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tails of any input from external agencies eg social care, medical or mental healt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 are the young person’s goals short, medium and long term?</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6516"/>
        <w:gridCol w:w="1276"/>
        <w:gridCol w:w="122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atu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has been explained it would be helpful to share this information and the young person or parent/carer has given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his form has been completed by;</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act telephone number and email address;</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8:00Z</dcterms:created>
  <dc:creator>Sturman, Sara-Jane</dc:creator>
  <dc:description/>
  <cp:keywords/>
  <dc:language>en-US</dc:language>
  <cp:lastModifiedBy>Harding, Deborah</cp:lastModifiedBy>
  <dcterms:modified xsi:type="dcterms:W3CDTF">2016-01-20T17:48:00Z</dcterms:modified>
  <cp:revision>2</cp:revision>
  <dc:subject/>
  <dc:title/>
</cp:coreProperties>
</file>