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8345</wp:posOffset>
            </wp:positionH>
            <wp:positionV relativeFrom="paragraph">
              <wp:posOffset>-95250</wp:posOffset>
            </wp:positionV>
            <wp:extent cx="1756410" cy="1174115"/>
            <wp:effectExtent l="0" t="0" r="0" b="0"/>
            <wp:wrapTight wrapText="bothSides">
              <wp:wrapPolygon edited="0">
                <wp:start x="-114" y="0"/>
                <wp:lineTo x="-114" y="21414"/>
                <wp:lineTo x="21600" y="21414"/>
                <wp:lineTo x="21600" y="0"/>
                <wp:lineTo x="-11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7180</wp:posOffset>
            </wp:positionH>
            <wp:positionV relativeFrom="paragraph">
              <wp:posOffset>-109220</wp:posOffset>
            </wp:positionV>
            <wp:extent cx="1129665" cy="748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THS 2016-18</w:t>
      </w:r>
    </w:p>
    <w:p>
      <w:pPr>
        <w:pStyle w:val="Heading4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 xml:space="preserve">Service Level Agreement 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Name of school:   _______________________________________  Date: ___________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The PATHS team will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>Support your school to develop PATHS with fidelity as a whole school approach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>Provide an PATHS introductory session in a school staff meeting (June/July 2016)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 xml:space="preserve">Deliver initial (full day) training either </w:t>
      </w:r>
      <w:r>
        <w:rPr>
          <w:b/>
          <w:sz w:val="22"/>
          <w:szCs w:val="22"/>
        </w:rPr>
        <w:t>1 or 2 September 2016</w:t>
      </w:r>
      <w:r>
        <w:rPr>
          <w:sz w:val="22"/>
          <w:szCs w:val="22"/>
        </w:rPr>
        <w:t xml:space="preserve"> (for a teacher and a teaching assistant from each class) 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 xml:space="preserve">Provide a half day follow up training session on </w:t>
      </w:r>
      <w:r>
        <w:rPr>
          <w:b/>
          <w:sz w:val="22"/>
          <w:szCs w:val="22"/>
        </w:rPr>
        <w:t>4 January 2017 am</w:t>
      </w:r>
      <w:r>
        <w:rPr>
          <w:sz w:val="22"/>
          <w:szCs w:val="22"/>
        </w:rPr>
        <w:t xml:space="preserve"> (open to one member of staff from each class)  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rovide role description for the In-House Coordinator (IHC). The IHC will be the PATHS lead in your school who regularly liaises with PATHS Coach 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Schedule regular visits from a PATHS Coach with the IHC in order to support the implementation of PATHS. 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>Provide opportunities for your IHC  to share good practice/problem solve  with IHCs from other PATHS schools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rovide support/guidance and deliver further training and development opportunities 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 xml:space="preserve">Share additional resources to support the delivery of PATH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school will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ver the PATHS programme with fidelity for a minimum of two yea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with the PATHS team in order to develop PATHS as a whole school approach and review this process on a regular bas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ease staff for the training outlined above </w:t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dentify an In-House Coordinator (IHC)  to lead the development of PATHS and to liaise with the PATHS Coach </w:t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ease the IHC for two hours weekly in order to fulfil their role and to attend scheduled meetings with the PATHS Coach  (See role description)</w:t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urchase PATHS year group packs (includes lesson plans, activities, photos, posters and key stage 1 puppets).  </w:t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urchase or photocopy feeling cards/dictionaries for pupils ready for start of programme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 xml:space="preserve">Timetable PATHS for a minimum of 2 x 30/20 mins a week (KS 2/1) or 10 mins daily for YR)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 xml:space="preserve">Support staff to complete the pupil level PATHS evaluation through an on-line pre and post implementation survey to ensure tracking of individual pupils’ progress. (September 2016 and June 2017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 the PATHS Coach of any changes and work together to resolve any difficulti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 __________________________________  (Headteache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ed __________________________________  PATHS Coa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return signed copy with</w:t>
      </w:r>
      <w:r>
        <w:rPr>
          <w:rFonts w:cs="Arial" w:ascii="Arial" w:hAnsi="Arial"/>
          <w:b/>
          <w:sz w:val="22"/>
          <w:szCs w:val="22"/>
        </w:rPr>
        <w:t xml:space="preserve"> PATHS Application form by 22.04.16 5pm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Louise Flynn, </w:t>
      </w:r>
      <w:r>
        <w:rPr>
          <w:rFonts w:cs="Arial" w:ascii="Arial" w:hAnsi="Arial"/>
          <w:bCs/>
          <w:sz w:val="22"/>
          <w:szCs w:val="22"/>
        </w:rPr>
        <w:t xml:space="preserve">15 Hooper Lane, Norwich, NR3 4ED </w:t>
      </w:r>
      <w:r>
        <w:rPr>
          <w:rFonts w:cs="Arial" w:ascii="Arial" w:hAnsi="Arial"/>
          <w:sz w:val="22"/>
          <w:szCs w:val="22"/>
        </w:rPr>
        <w:t xml:space="preserve">or email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louise.flynn3@nhs.net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9805</wp:posOffset>
            </wp:positionH>
            <wp:positionV relativeFrom="paragraph">
              <wp:posOffset>174625</wp:posOffset>
            </wp:positionV>
            <wp:extent cx="1453515" cy="974090"/>
            <wp:effectExtent l="0" t="0" r="0" b="0"/>
            <wp:wrapTight wrapText="bothSides">
              <wp:wrapPolygon edited="0">
                <wp:start x="-114" y="0"/>
                <wp:lineTo x="-114" y="21420"/>
                <wp:lineTo x="21600" y="21420"/>
                <wp:lineTo x="21600" y="0"/>
                <wp:lineTo x="-114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THS Fidelity; ensuring a high quality and consistent whole school approac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ild of the Day and compliments are a daily classroom activit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t least two PATHS sessions  will be delivered weekly 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lesson objectives must be followed, as laid out in the lesson pla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he resources, structure and layout of each PATHS lesson should be consistent with the lesson plan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lesson scripts should be followed where possible and appropriat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lessons should be delivered in the recommended sequence so that the concepts are built, layer on laye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language used in PATHS eg. comfortable / uncomfortable should be used by all staff across the school communit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8"/>
          <w:szCs w:val="28"/>
        </w:rPr>
        <w:t>PATHS should be integrated across the whole school eg. the wider curriculum, assemblies, lunchtimes, home activities etc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ach school has a designated In House Coordinator (IHC) who liaises regularly with a PATHS coach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 PATHS coach support the IHC and their staff in delivering the PATHS programm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aff are regularly observed delivering PATHS, given feedback and offered further development opportunitie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vanish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31945</wp:posOffset>
            </wp:positionH>
            <wp:positionV relativeFrom="paragraph">
              <wp:posOffset>26035</wp:posOffset>
            </wp:positionV>
            <wp:extent cx="2171700" cy="241300"/>
            <wp:effectExtent l="0" t="0" r="0" b="0"/>
            <wp:wrapTight wrapText="bothSides">
              <wp:wrapPolygon edited="0">
                <wp:start x="-80" y="0"/>
                <wp:lineTo x="-80" y="20847"/>
                <wp:lineTo x="21600" y="20847"/>
                <wp:lineTo x="21600" y="0"/>
                <wp:lineTo x="-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851"/>
      <w:pgBorders w:display="allPages" w:offsetFrom="text">
        <w:top w:val="thinThickSmallGap" w:sz="24" w:space="14" w:color="000000"/>
        <w:left w:val="thinThickSmallGap" w:sz="24" w:space="28" w:color="000000"/>
        <w:bottom w:val="thickThinSmallGap" w:sz="24" w:space="14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36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ouise.flynn3@nhs.net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5:44:00Z</dcterms:created>
  <dc:creator>woodsc</dc:creator>
  <dc:description/>
  <dc:language>en-US</dc:language>
  <cp:lastModifiedBy>Anna Sims</cp:lastModifiedBy>
  <cp:lastPrinted>2012-02-20T15:54:00Z</cp:lastPrinted>
  <dcterms:modified xsi:type="dcterms:W3CDTF">2016-01-06T15:44:00Z</dcterms:modified>
  <cp:revision>2</cp:revision>
  <dc:subject/>
  <dc:title>PSHE Certification 2004/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