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60"/>
        <w:gridCol w:w="1080"/>
        <w:gridCol w:w="4140"/>
      </w:tblGrid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ins w:id="0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ation: </w:t>
            </w:r>
            <w:ins w:id="1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telephone numb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ferral:</w:t>
            </w:r>
            <w:ins w:id="2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ins w:id="3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                                     Sex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o:</w:t>
            </w:r>
            <w:ins w:id="4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  <w:ins w:id="5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:</w:t>
            </w:r>
            <w:ins w:id="6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name:</w:t>
            </w:r>
            <w:ins w:id="7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  <w:ins w:id="8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" w:author="solomonn" w:date="2015-09-23T12:0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  <w:ins w:id="9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  <w:t xml:space="preserve">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" w:author="solomonn" w:date="2015-09-23T12:08:00Z"/>
              </w:rPr>
            </w:pPr>
            <w:ins w:id="11" w:author="solomonn" w:date="2015-09-23T12:08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ins w:id="13" w:author="solomonn" w:date="2015-09-23T12:08:00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imary school referr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parents consent to this referral?  Y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he child aware of this referral?     Y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s signature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re possible please get this referral form signed prior to sending it to us. If you are unable to scan a signed referral form a signature will be obtained at the initial appoin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over for “Reason for Referral” (this must be completed in ful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school referr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e young person aware/consent to this referral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ick if parents have been informe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Young Person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re possible please get this referral form signed prior to sending it to us. If you are unable to scan a signed referral form a signature will be obtained at the initial appoin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consent is not necessary for secondary school student referrals - but if the young person has not been informed the referral will not be accep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over for “Reason for Referral” (this must be completed in fu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Reason for Refer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lease tick one box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40"/>
              <w:gridCol w:w="4500"/>
              <w:gridCol w:w="54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otional/Behavioural Proble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leep proble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althy Lifestyle advi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velopmental proble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xual Health/C card (CASH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sonal hygien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mokin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.E.N  - Education Health Care Plans (EHCP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bstance Misu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reaveme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inen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hildren in Need (S17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mily Suppor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feguarding (S47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mily Support Proces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itial Child Protection Conferen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aring/Visio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view Child Protection Conferen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essment &amp; Advice (re a young person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 Safeguarding information request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nagement of health conditions in schoo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oked after children (LAC) Review/Meetin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Young Person does not wish to disclos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 The young person can also be given the option of self referral using the young persons form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lease provide clear details to support your request including the main issues, what you require the school nursing service to provide, what the concerns are, and the parent/young person’s view of the refer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ferrals received with insufficient information will be returned to the referr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unless the young person has requested not to share information at this stag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285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 other agencies also involved?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□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ins w:id="14" w:author="solomonn" w:date="2015-09-23T12:08:00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f Yes which agencies are involv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e there any issues of worker safet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f yes please ring the School Nurse to discuss concerns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xtra details (only required if appropriate to referral)</w:t>
            </w:r>
          </w:p>
        </w:tc>
      </w:tr>
      <w:tr>
        <w:trPr>
          <w:trHeight w:val="18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f this is a referral requesting a hearing and/or vision test, do parents consent for results to be shared with schoo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Without a signature results can not be shared with schoo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Parent’s Signature)……………………...…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hool Nursing Team - Referrals can only be accepted by this form being e mailed to the Single Point of Refer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2"/>
                </w:rPr>
                <w:t>CCS-TR.SchoolNursing@nhs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For further advice please phone the duty office on 01362 654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3"/>
      <w:type w:val="nextPage"/>
      <w:pgSz w:w="12240" w:h="15840"/>
      <w:pgMar w:left="737" w:right="737" w:gutter="0" w:header="706" w:top="76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Referral to School Nursing Team</w:t>
    </w:r>
    <w:r>
      <w:rPr>
        <w:sz w:val="32"/>
        <w:szCs w:val="32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631950" cy="960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" t="36511" r="84808" b="5326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For use by Professionals and Parents</w:t>
    </w:r>
  </w:p>
  <w:p>
    <w:pPr>
      <w:pStyle w:val="Normal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-TR.SchoolNursing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horsteadk</dc:creator>
  <dc:description/>
  <cp:keywords/>
  <dc:language>en-US</dc:language>
  <cp:lastModifiedBy>Amanda Dench</cp:lastModifiedBy>
  <cp:lastPrinted>2016-01-18T11:35:00Z</cp:lastPrinted>
  <dcterms:modified xsi:type="dcterms:W3CDTF">2016-01-18T11:35:00Z</dcterms:modified>
  <cp:revision>3</cp:revision>
  <dc:subject/>
  <dc:title>Referral to School Nurs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713519</vt:r8>
  </property>
  <property fmtid="{D5CDD505-2E9C-101B-9397-08002B2CF9AE}" pid="3" name="_AuthorEmail">
    <vt:lpwstr>Sarah.Morter@nchc.nhs.uk</vt:lpwstr>
  </property>
  <property fmtid="{D5CDD505-2E9C-101B-9397-08002B2CF9AE}" pid="4" name="_AuthorEmailDisplayName">
    <vt:lpwstr>Morter Sarah</vt:lpwstr>
  </property>
  <property fmtid="{D5CDD505-2E9C-101B-9397-08002B2CF9AE}" pid="5" name="_EmailSubject">
    <vt:lpwstr>School Nursing referrals - CHANGE IN PROCESS</vt:lpwstr>
  </property>
  <property fmtid="{D5CDD505-2E9C-101B-9397-08002B2CF9AE}" pid="6" name="_NewReviewCycle">
    <vt:lpwstr/>
  </property>
  <property fmtid="{D5CDD505-2E9C-101B-9397-08002B2CF9AE}" pid="7" name="_PreviousAdHocReviewCycleID">
    <vt:r8>-367186633</vt:r8>
  </property>
  <property fmtid="{D5CDD505-2E9C-101B-9397-08002B2CF9AE}" pid="8" name="_ReviewingToolsShownOnce">
    <vt:lpwstr/>
  </property>
</Properties>
</file>