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RFOLK CHILDREN’S SERVICE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DO CONSULTATION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DO referral criteria was not met. This form is the record of the information shared with the LADO and the advice offered by the LADO as a resu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7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act:</w:t>
            </w:r>
            <w:r>
              <w:rPr/>
              <w:t xml:space="preserve">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LADO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ing person’s  name, position and service consul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ulter’s  telephone number &amp; email address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ull name of Person of Interest / Setting of Concern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B:</w:t>
            </w:r>
            <w:r>
              <w:rPr>
                <w:rFonts w:cs="Arial"/>
              </w:rPr>
              <w:t xml:space="preserve"> (if known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cupation and job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ment name and type of establish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previous allegations /concerns, please give detail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alleged victim(s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  <w:r>
              <w:rPr>
                <w:rFonts w:cs="Arial"/>
              </w:rPr>
              <w:t xml:space="preserve"> (if know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d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stat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Brief Description of consultation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ce given (copy to be sent by e-mail to person requesting consultation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o be pasted in e-mail to person seeking consultation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ADO criteria</w:t>
            </w:r>
            <w:r>
              <w:rPr>
                <w:u w:val="single"/>
              </w:rPr>
              <w:t xml:space="preserve">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spacing w:before="0" w:after="120"/>
              <w:ind w:left="1433" w:hanging="360"/>
              <w:rPr/>
            </w:pPr>
            <w:r>
              <w:rPr>
                <w:sz w:val="23"/>
                <w:szCs w:val="23"/>
              </w:rPr>
              <w:t xml:space="preserve">An allegation which would meet the LADO criteria may relate to a person who works with children who has: 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120"/>
              <w:ind w:left="1433" w:hanging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behaved in a way that has harmed a child, or may have harmed a child; </w:t>
            </w:r>
          </w:p>
          <w:p>
            <w:pPr>
              <w:pStyle w:val="Normal"/>
              <w:autoSpaceDE w:val="false"/>
              <w:spacing w:before="480" w:after="240"/>
              <w:ind w:left="1433" w:hanging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possibly committed a criminal offence against or related to a child; or </w:t>
            </w:r>
          </w:p>
          <w:p>
            <w:pPr>
              <w:pStyle w:val="Normal"/>
              <w:autoSpaceDE w:val="false"/>
              <w:spacing w:before="480" w:after="120"/>
              <w:ind w:left="1332" w:hanging="36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behaved towards a child or children in a way that indicates they may pose a risk of harm to children </w:t>
            </w:r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If any safeguarding issue emerge following this consultation </w:t>
            </w:r>
          </w:p>
          <w:p>
            <w:pPr>
              <w:pStyle w:val="Normal"/>
              <w:rPr/>
            </w:pPr>
            <w:r>
              <w:rPr/>
              <w:t xml:space="preserve">please re-refer the case to the LADO team  – by phone 01603 223473 or e-mail </w:t>
            </w:r>
            <w:hyperlink r:id="rId2">
              <w:r>
                <w:rPr>
                  <w:rStyle w:val="InternetLink"/>
                </w:rPr>
                <w:t>LADO@norfolk.gov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 consultation closed: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DO  consultation For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@norfolk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7:00Z</dcterms:created>
  <dc:creator>duczh</dc:creator>
  <dc:description/>
  <cp:keywords/>
  <dc:language>en-US</dc:language>
  <cp:lastModifiedBy>Waters, Kelly</cp:lastModifiedBy>
  <cp:lastPrinted>2014-08-14T14:28:00Z</cp:lastPrinted>
  <dcterms:modified xsi:type="dcterms:W3CDTF">2016-02-22T08:37:00Z</dcterms:modified>
  <cp:revision>2</cp:revision>
  <dc:subject/>
  <dc:title>LADO –Information (please ensure the whole form is complete before passing to admin, circle relevant options)</dc:title>
</cp:coreProperties>
</file>