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ORFOLK CHILDREN’S SERVIC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DO – REFERRAL FORM - PART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 be completed by Referring Agen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allegation / concern /incident: </w:t>
            </w:r>
            <w:r>
              <w:rPr/>
              <w:t xml:space="preserve">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storical Allegation: </w:t>
            </w:r>
            <w:r>
              <w:rPr/>
              <w:t xml:space="preserve">      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er name, position and service referr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rer telephone number &amp; email address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ull name of alleged perpetrator / Person of Interest / Concern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of individual concern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(if known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thnic Origin: </w:t>
            </w:r>
            <w:r>
              <w:rPr/>
              <w:t>(if known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wn disability: </w:t>
            </w:r>
            <w:r>
              <w:rPr/>
              <w:t>(if known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cupation and job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ment name and type of establish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children resident at person’s home address? Names &amp; dob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es the person have any other contact with vulnerable individuals; please give details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previous allegations /concerns, please give details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alleged victim(s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 where alleged Victim(s) is residing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  <w:r>
              <w:rPr>
                <w:rFonts w:cs="Arial"/>
              </w:rPr>
              <w:t xml:space="preserve"> (if know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nic Origin:</w:t>
            </w:r>
            <w:r>
              <w:rPr>
                <w:rFonts w:cs="Arial"/>
              </w:rPr>
              <w:t xml:space="preserve"> (if known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wn disability: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tat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s/Guardian detail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r if Looked After Child (LAC)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first number:</w:t>
            </w:r>
            <w:r>
              <w:rPr>
                <w:rFonts w:cs="Arial"/>
              </w:rPr>
              <w:t xml:space="preserve"> (if known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Brief Description of the incident and resulting allegation / concerns raised with LADO: </w:t>
            </w:r>
            <w:r>
              <w:rPr>
                <w:b/>
                <w:sz w:val="20"/>
                <w:szCs w:val="20"/>
              </w:rPr>
              <w:t>(please also provide detail of the incident / include a copy of incident repor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y injury to victim, describe &amp; provide date, time and place of incident if known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actions have been taken to date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Other Agencies / Professional Involv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number / Ema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turn to: </w:t>
      </w:r>
      <w:hyperlink r:id="rId2">
        <w:r>
          <w:rPr>
            <w:rStyle w:val="InternetLink"/>
            <w:b/>
            <w:sz w:val="20"/>
            <w:szCs w:val="20"/>
          </w:rPr>
          <w:t>LADO@Norfolk.gov.uk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@Norfolk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8:00Z</dcterms:created>
  <dc:creator>duczh</dc:creator>
  <dc:description/>
  <cp:keywords/>
  <dc:language>en-US</dc:language>
  <cp:lastModifiedBy>Waters, Kelly</cp:lastModifiedBy>
  <cp:lastPrinted>2014-12-22T16:57:00Z</cp:lastPrinted>
  <dcterms:modified xsi:type="dcterms:W3CDTF">2016-02-22T08:38:00Z</dcterms:modified>
  <cp:revision>2</cp:revision>
  <dc:subject/>
  <dc:title>LADO –Information (please ensure the whole form is complete before passing to admin, circle relevant options)</dc:title>
</cp:coreProperties>
</file>