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ression of Interes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grating English proje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ead contac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of lead contac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of lead contac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entry per year group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Number of EAL pupils in current year 4 (these will be the pupils receiving the intervention when they are in year 5 and year 6)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Number of pupils overall in current year 4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Of your current year 4 EAL pupils how many of these have been in the country less than 2 years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ercentage of FSM across the whole school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y of your teachers received LiLAC training? If yes, please give brief detail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Are you currently part of an Education Endowment Foundation project and if so what is the project name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b/>
          </w:rPr>
          <w:t>integratingenglish@enfield.gov.uk</w:t>
        </w:r>
      </w:hyperlink>
      <w:r>
        <w:rPr>
          <w:rFonts w:cs="Arial" w:ascii="Arial" w:hAnsi="Arial"/>
          <w:b/>
        </w:rPr>
        <w:t xml:space="preserve"> by 15 July 2016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6125</wp:posOffset>
          </wp:positionH>
          <wp:positionV relativeFrom="paragraph">
            <wp:posOffset>-193040</wp:posOffset>
          </wp:positionV>
          <wp:extent cx="1623695" cy="3924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1685</wp:posOffset>
          </wp:positionH>
          <wp:positionV relativeFrom="paragraph">
            <wp:posOffset>-248920</wp:posOffset>
          </wp:positionV>
          <wp:extent cx="1487170" cy="4635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3370</wp:posOffset>
          </wp:positionH>
          <wp:positionV relativeFrom="paragraph">
            <wp:posOffset>-275590</wp:posOffset>
          </wp:positionV>
          <wp:extent cx="1357630" cy="57975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3445</wp:posOffset>
          </wp:positionH>
          <wp:positionV relativeFrom="paragraph">
            <wp:posOffset>-233680</wp:posOffset>
          </wp:positionV>
          <wp:extent cx="1634490" cy="844550"/>
          <wp:effectExtent l="0" t="0" r="0" b="0"/>
          <wp:wrapTight wrapText="bothSides">
            <wp:wrapPolygon edited="0">
              <wp:start x="-1452" y="-2135"/>
              <wp:lineTo x="-1452" y="24041"/>
              <wp:lineTo x="23563" y="24041"/>
              <wp:lineTo x="23563" y="-2135"/>
              <wp:lineTo x="-1452" y="-2135"/>
            </wp:wrapPolygon>
          </wp:wrapTight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97" t="8110" r="7772" b="10236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755</wp:posOffset>
          </wp:positionH>
          <wp:positionV relativeFrom="paragraph">
            <wp:posOffset>-232410</wp:posOffset>
          </wp:positionV>
          <wp:extent cx="1625600" cy="8458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ngenglish@enfiel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6:00Z</dcterms:created>
  <dc:creator>Sharon Davies</dc:creator>
  <dc:description/>
  <dc:language>en-US</dc:language>
  <cp:lastModifiedBy>Harding, Deborah</cp:lastModifiedBy>
  <cp:lastPrinted>2016-05-19T11:47:00Z</cp:lastPrinted>
  <dcterms:modified xsi:type="dcterms:W3CDTF">2016-06-15T14:24:00Z</dcterms:modified>
  <cp:revision>2</cp:revision>
  <dc:subject/>
  <dc:title/>
</cp:coreProperties>
</file>