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upporting children with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erebral Pals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 xml:space="preserve">- </w:t>
      </w:r>
      <w:r>
        <w:rPr>
          <w:b/>
          <w:sz w:val="40"/>
        </w:rPr>
        <w:t>a practical classroom approa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led by a multi-professional te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y One:</w:t>
      </w:r>
      <w:r>
        <w:rPr/>
        <w:tab/>
      </w:r>
      <w:r>
        <w:rPr>
          <w:b/>
        </w:rPr>
        <w:t>Wednesday 5</w:t>
      </w:r>
      <w:r>
        <w:rPr>
          <w:b/>
          <w:vertAlign w:val="superscript"/>
        </w:rPr>
        <w:t>th</w:t>
      </w:r>
      <w:r>
        <w:rPr>
          <w:b/>
        </w:rPr>
        <w:t xml:space="preserve"> October 2016</w:t>
        <w:tab/>
        <w:t xml:space="preserve">9.00am – 4pm 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Abbey Conference Centre, Bracondale, Norwich NR1 2DD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(County Hall Roundabout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ay Two:</w:t>
        <w:tab/>
        <w:t>Wednesday 9</w:t>
      </w:r>
      <w:r>
        <w:rPr>
          <w:b/>
          <w:vertAlign w:val="superscript"/>
        </w:rPr>
        <w:t>th</w:t>
      </w:r>
      <w:r>
        <w:rPr>
          <w:b/>
        </w:rPr>
        <w:t xml:space="preserve"> November 2016</w:t>
        <w:tab/>
        <w:t xml:space="preserve"> 9.00am – 4pm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0000FF"/>
        </w:rPr>
        <w:t>The Clare School, South Park Avenue, Norwich NR4 7A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Cost:  </w:t>
        <w:tab/>
        <w:t xml:space="preserve">£60  (for both days – Lunch is included on day 1,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</w:rPr>
        <w:t>please bring lunch on day 2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is course aims</w:t>
      </w:r>
      <w:r>
        <w:rPr>
          <w:b/>
          <w:color w:val="0000FF"/>
        </w:rPr>
        <w:t xml:space="preserve"> </w:t>
      </w:r>
      <w:r>
        <w:rPr/>
        <w:t xml:space="preserve">to help support staff and teachers in </w:t>
      </w:r>
      <w:r>
        <w:rPr>
          <w:b/>
        </w:rPr>
        <w:t>Pre-school, Primary and High</w:t>
      </w:r>
      <w:r>
        <w:rPr/>
        <w:t xml:space="preserve"> schools understand and develop strategies to meet the</w:t>
      </w:r>
      <w:r>
        <w:rPr>
          <w:color w:val="FF0000"/>
        </w:rPr>
        <w:t xml:space="preserve"> </w:t>
      </w:r>
      <w:r>
        <w:rPr/>
        <w:t>needs of children with Cerebral Palsy in their school/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ill learn about Cerebral Palsy, and the various ways it affects children’s development</w:t>
      </w:r>
      <w:r>
        <w:rPr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nge of professionals will be involved inclu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ccupational Therapy</w:t>
        <w:tab/>
        <w:tab/>
        <w:tab/>
        <w:t>Physiotherap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eech &amp; Language Therapy               Access Through Technology Tea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ving and Handling Team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NCO                                                    Learning support assistan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1</w:t>
      </w:r>
      <w:r>
        <w:rPr/>
        <w:t xml:space="preserve"> is a very full day, involving contributions from a number of spe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</w:t>
      </w:r>
      <w:r>
        <w:rPr/>
        <w:t xml:space="preserve"> takes place a few weeks later, to allow participants time to consider matters related to their particular circumstances/child in the context of learning from Day 1. It is a more interactive day of hands-on workshops where you can discuss the needs of the particular children in your school/setting with Health and Education Practitioners and try equipment, hardware and software. You will be able to participate in a selection of workshops 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eech &amp; Language Therapy</w:t>
        <w:tab/>
        <w:tab/>
        <w:t>Occupational Therap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ysiotherapy</w:t>
        <w:tab/>
        <w:tab/>
        <w:tab/>
        <w:tab/>
        <w:tab/>
        <w:t>Access Through Technology</w:t>
      </w:r>
    </w:p>
    <w:p>
      <w:pPr>
        <w:pStyle w:val="Normal"/>
        <w:ind w:left="360" w:hanging="0"/>
        <w:rPr/>
      </w:pPr>
      <w:r>
        <w:rPr>
          <w:b/>
        </w:rPr>
        <w:t>Moving and Handling</w:t>
      </w:r>
      <w:r>
        <w:rPr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P Training Course: 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October  and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 November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lease complete and return this booking form to arrive by </w:t>
      </w:r>
      <w:r>
        <w:rPr>
          <w:b/>
        </w:rPr>
        <w:t>23 September 2016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Sue Coombe, Senior Physiotherapist, </w:t>
      </w:r>
    </w:p>
    <w:p>
      <w:pPr>
        <w:pStyle w:val="Normal"/>
        <w:ind w:left="720" w:firstLine="720"/>
        <w:rPr/>
      </w:pPr>
      <w:r>
        <w:rPr/>
        <w:t>Jenny Lind Physiotherapy Department,</w:t>
      </w:r>
    </w:p>
    <w:p>
      <w:pPr>
        <w:pStyle w:val="Normal"/>
        <w:ind w:left="720" w:firstLine="720"/>
        <w:rPr/>
      </w:pPr>
      <w:r>
        <w:rPr/>
        <w:t>Norfolk and Norwich Hospital, Colney, Norwich NR4 7UZ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ayment by cheque only, payable to ‘NNUH NHS Foundation Trust’. </w:t>
      </w:r>
    </w:p>
    <w:p>
      <w:pPr>
        <w:pStyle w:val="Normal"/>
        <w:rPr>
          <w:b/>
          <w:b/>
        </w:rPr>
      </w:pPr>
      <w:r>
        <w:rPr>
          <w:b/>
        </w:rPr>
        <w:t>Payment must be made at the time of booking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laces are limited, will be allocated on a first come first served basis so </w:t>
      </w:r>
      <w:r>
        <w:rPr>
          <w:b/>
        </w:rPr>
        <w:t>please book early</w:t>
      </w:r>
      <w:r>
        <w:rPr/>
        <w:t>.as it is a popular cour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2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please indicate Teacher/TA/He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tary requireme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for day 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ess requir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me and Address of School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</w:t>
      </w:r>
      <w:r>
        <w:rPr>
          <w:b w:val="false"/>
          <w:sz w:val="24"/>
        </w:rPr>
        <w:t>.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tact Phone Number:…………………………………………………………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The information collected will be stored on a database and will be used for the course/conference booking administration purposes only. The information will be held in the strictest confidence and will not be made available to any third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  <w:t>any further information</w:t>
      </w:r>
      <w:r>
        <w:rPr/>
        <w:t xml:space="preserve"> please contact:</w:t>
      </w:r>
    </w:p>
    <w:p>
      <w:pPr>
        <w:pStyle w:val="Normal"/>
        <w:rPr/>
      </w:pPr>
      <w:r>
        <w:rPr/>
        <w:t>Sue Coombe</w:t>
      </w:r>
    </w:p>
    <w:p>
      <w:pPr>
        <w:pStyle w:val="Normal"/>
        <w:rPr/>
      </w:pPr>
      <w:r>
        <w:rPr/>
        <w:t>Tel: 01603 286333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sue.coombe@nnuh.nhs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Day 2 at The Clare School, please do not park in the school. There are spaces on South Park Avenue or in the Eaton Park car park just across the road.</w:t>
      </w:r>
    </w:p>
    <w:sectPr>
      <w:type w:val="nextPage"/>
      <w:pgSz w:w="11906" w:h="16838"/>
      <w:pgMar w:left="1247" w:right="130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e.coombe@nnuh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06:00Z</dcterms:created>
  <dc:creator>Anna James</dc:creator>
  <dc:description/>
  <cp:keywords/>
  <dc:language>en-US</dc:language>
  <cp:lastModifiedBy>Hards, Helen</cp:lastModifiedBy>
  <cp:lastPrinted>2009-05-20T09:13:00Z</cp:lastPrinted>
  <dcterms:modified xsi:type="dcterms:W3CDTF">2016-06-20T15:06:00Z</dcterms:modified>
  <cp:revision>2</cp:revision>
  <dc:subject/>
  <dc:title/>
</cp:coreProperties>
</file>