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6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October 2016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s suitabl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esources can be viewed at the session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s suitabl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360"/>
                        <w:rPr>
                          <w:rFonts w:ascii="Tahoma" w:hAnsi="Tahoma" w:cs="Tahoma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36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esources can be viewed at the session.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2550</wp:posOffset>
                </wp:positionV>
                <wp:extent cx="3422650" cy="2217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6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82550</wp:posOffset>
                </wp:positionV>
                <wp:extent cx="3186430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6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710" w:hanging="71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ound Discovery &amp; Rapid Phon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ctober 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ound Discovery &amp; Rapid Phoni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ctober 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</w:rPr>
        <w:t xml:space="preserve"> 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2016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9:00Z</dcterms:created>
  <dc:creator>jacqui worsley</dc:creator>
  <dc:description/>
  <cp:keywords/>
  <dc:language>en-US</dc:language>
  <cp:lastModifiedBy>Tinsey, Bridget</cp:lastModifiedBy>
  <cp:lastPrinted>2012-11-14T09:43:00Z</cp:lastPrinted>
  <dcterms:modified xsi:type="dcterms:W3CDTF">2016-07-05T13:40:00Z</dcterms:modified>
  <cp:revision>3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