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>
          <w:color w:val="000000"/>
        </w:rPr>
      </w:pPr>
      <w:r>
        <w:rPr>
          <w:color w:val="000000"/>
        </w:rPr>
        <w:t>Children’s Services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3366FF" w:val="clear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3366FF" w:val="clear"/>
        <w:rPr/>
      </w:pPr>
      <w:r>
        <w:rPr>
          <w:color w:val="000000"/>
        </w:rPr>
        <w:t>as approved by the DfE</w:t>
      </w:r>
    </w:p>
    <w:p>
      <w:pPr>
        <w:pStyle w:val="Normal"/>
        <w:shd w:fill="3366FF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6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October 2016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is suitabl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Sound Discovery structure and same methodology) can be used from Year 1-3/through KS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36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Resources can be viewed at the session.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is suitabl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360"/>
                        <w:rPr>
                          <w:rFonts w:ascii="Tahoma" w:hAnsi="Tahoma" w:cs="Tahoma"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Sound Discovery structure and same methodology) can be used from Year 1-3/through KS2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36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Resources can be viewed at the session.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82550</wp:posOffset>
                </wp:positionV>
                <wp:extent cx="3422650" cy="2217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 flash cards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Consonant &amp; Vowel Digraphs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6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+ flash cards)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Consonant &amp; Vowel Digraphs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82550</wp:posOffset>
                </wp:positionV>
                <wp:extent cx="3186430" cy="221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ernative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6.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ernative Resources: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left="710" w:hanging="71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ound Discovery &amp; Rapid Phon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ctober 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ound Discovery &amp; Rapid Phonic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ctober 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 xml:space="preserve">Thursday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2016</w:t>
      </w:r>
      <w:r>
        <w:rPr>
          <w:rFonts w:cs="Tahoma" w:ascii="Tahoma" w:hAnsi="Tahoma"/>
          <w:bCs/>
        </w:rPr>
        <w:t>: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jacqui worsley</dc:creator>
  <dc:description/>
  <cp:keywords/>
  <dc:language>en-US</dc:language>
  <cp:lastModifiedBy>Harris, Jenny - Education</cp:lastModifiedBy>
  <cp:lastPrinted>2012-11-14T09:43:00Z</cp:lastPrinted>
  <dcterms:modified xsi:type="dcterms:W3CDTF">2016-07-05T13:50:00Z</dcterms:modified>
  <cp:revision>6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