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blHeader w:val="true"/>
          <w:trHeight w:val="300" w:hRule="atLeas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a Matrix – RAG Rating for School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R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Red) – A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Green) - A2</w:t>
            </w:r>
          </w:p>
        </w:tc>
      </w:tr>
      <w:tr>
        <w:trPr>
          <w:trHeight w:val="12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Dele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to Withdraw Delegation Issu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investi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investigation (significant issues, but not subject to  Disciplinary Action Review Group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ial investigation (serious 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ial investigation (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 budget pla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d Deficit (significant = 5% or more of budget share, and/or worsening pos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d Deficit (serious = 2.5-5% of budget share, and/or worsening pos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d Deficit (less than 2.5% of budget share, and not worse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s and/or revisions not submitted to time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year acceptance letter issu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Budget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te staffing adjustment will be required i.e. loss of a class base, loss of SRB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has a loan in excess of 10% of budget sh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tion of likely need for staffing adjustment i.e. more likely than potential, but not absolutely defini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has loan = 5-10% of budget sh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tion of possible staffing adjustments, i.e. PSF leavers/joiners and associated staff. Possibility of pending notices (i.e. expectation of retirement resulting in ‘natural wastage’ et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has loan = &lt;5% of budget sh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, governance or finance staff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 leadership,  governance or finance staff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refusal to accept responsibility of school leaders to act, suspensions of key staff, significant competence issues etc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ous Leadership, governance or finance staff issues e.g. delayed action from school leaders, serious competence issues, incorrect SLA subscription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staff with financial responsibility. (This also relates to H/T or Finance staff previously employed in a Norfolk School – valid for 2 terms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sted Special Measures or NTI/ LA School of concer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in Category, significant or serious HR/Finance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, no HR/Finance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Cyan"/>
              </w:rPr>
            </w:pPr>
            <w:r>
              <w:rPr>
                <w:rFonts w:cs="Arial" w:ascii="Arial" w:hAnsi="Arial"/>
                <w:sz w:val="18"/>
                <w:szCs w:val="18"/>
                <w:highlight w:val="darkCyan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n rol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 fall in NOR –  no plans to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fall is &gt; 5%, or affects budget share significantl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nt fall in NOR –  plans 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fall is &gt; 5%, or affects budget share significant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in NOR – plans to address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S Compliance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y Issues audit – not being addr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y Issues audit – Identified concerns being addr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Pr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Issues audit – Identified concerns being addr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 Pr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 Themed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evidence was provided that themed audit findings had been discussed at Governor lev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l schools to provide minutes at Autumn Term meeting or forwarded to SFT to shown evidence of discussion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V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completed to timetab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concerns with self-assessment – Governors not address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ncerns with self-assessment – Governors addressing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Fund Aud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Fund audit – significant or serious issues – not being addres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 school fund audit for 2 yea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chool fund audit for 1 ye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funds audited, but not sent to CSF, as required by Norfolk’s Scheme for Financing Schoo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chool must provide signed audited accounts within 3 months of the financial year ending)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tur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delays with monthly returns, including refusal/inability to respon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uploads/ downloads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mn Term Vis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has refused Autumn Term Visit from Finance Sup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s refusal to invite Governor to Autumn Term vi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invitation of Governor at Autumn Term Vis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ining – relevant all year round but will only influence the overall RAG rating in the spring ter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2"/>
        <w:gridCol w:w="3388"/>
        <w:gridCol w:w="3528"/>
        <w:gridCol w:w="3385"/>
        <w:gridCol w:w="32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R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mber (Red) – A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mber (Green) – A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een"/>
              </w:rPr>
              <w:t>Green</w:t>
            </w:r>
          </w:p>
        </w:tc>
      </w:tr>
      <w:tr>
        <w:trPr>
          <w:trHeight w:val="9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 - Ne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training completed in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New Finance Staff Induction’ visit has been undertak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‘Introduction to School Finance’ &amp; ‘Introduction to Star Accounts’ E-Learning cours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all applicable Core Finance courses. Also complete ‘Finance Skills questionnaire’ 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 – Exist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2 Finance Refreshers in the current financial yea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3 Finance Refreshers in the current financial year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s – Ne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training completed in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New Headteacher Induction’ visit has been undertak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‘Introduction to School Finance E-learning course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Core Skills courses.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s – Exisit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2 Finance Refreshers in the current financial yea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3 Finance Refreshers in the current financial year.</w:t>
            </w:r>
          </w:p>
        </w:tc>
      </w:tr>
      <w:tr>
        <w:trPr>
          <w:trHeight w:val="9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by any Governors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2 Finance Refreshers in the current financial yea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3 Finance Refreshers in the current financial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efresher is classed as completion of a tutor-led or E-Learning course from any of the Finance Training Programmes, or, attendance at a Budget Workshop, Fair Funding Consultation, Autumn Term Visit, Budget Setting Visit, Finance Support Clinic or any other Ad-Hoc Finance Briefing / Event held by the Schools Finan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Red, even if school only meets 1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3 = Red if school meets 2 or more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3 = Amber 1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4-18 = Red, even if school only meets 1 criteria (relates to the spring term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Amber 1, even if school only meets 1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3 = Amber 1 if school meets 2 or more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3 = Amber 2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4-18 = Amber 1, even if school only meets 1 criteria (relates to the spring term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3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4-18 = Amber 2, even if school only meets 1 criteria (relates to the spring term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Cannot be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 20, updated January 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edfdw</dc:creator>
  <dc:description/>
  <cp:keywords/>
  <dc:language>en-US</dc:language>
  <cp:lastModifiedBy>Oswick, Martin</cp:lastModifiedBy>
  <cp:lastPrinted>2016-01-26T12:32:00Z</cp:lastPrinted>
  <dcterms:modified xsi:type="dcterms:W3CDTF">2016-01-26T12:33:00Z</dcterms:modified>
  <cp:revision>4</cp:revision>
  <dc:subject/>
  <dc:title> </dc:title>
</cp:coreProperties>
</file>