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mocratic Services</w:t>
      </w:r>
    </w:p>
    <w:p>
      <w:pPr>
        <w:pStyle w:val="Header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uth Wing</w:t>
      </w:r>
    </w:p>
    <w:p>
      <w:pPr>
        <w:pStyle w:val="Header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unty Hall</w:t>
      </w:r>
    </w:p>
    <w:p>
      <w:pPr>
        <w:pStyle w:val="Header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rtineau Lane</w:t>
      </w:r>
    </w:p>
    <w:p>
      <w:pPr>
        <w:pStyle w:val="Header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rwich NR1 2DH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pression of Interest to become an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dependent Review Panel Member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school appeals)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.........................................................................................................................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code 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TACT DETAILS: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(Home): ......................................... (Mobile):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…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lease attach another sheet if necessary to answer the questions below.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ork / Experience you have had which may assist you with Appeal work. (eg. Committee work, Decision-Making)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(1)</w:t>
        <w:tab/>
        <w:t xml:space="preserve">Have you ever been employed in a paid or non-paid capacity at a Local Education Authority or at any school (local authority, academy, free school, independent school, VA school, VC school or other type of school)?     </w:t>
        <w:tab/>
        <w:tab/>
        <w:t xml:space="preserve">  YES/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2)</w:t>
        <w:tab/>
        <w:t>If so, where, when, in what role and in what capacity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</w:t>
        <w:tab/>
        <w:t xml:space="preserve">Are you a School Governor?   </w:t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are, which Governing Body are you a member of and which category of </w:t>
        <w:br/>
        <w:tab/>
        <w:tab/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tinued overleaf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Governor are you? (e.g. LEA Governor, Parent Governor</w:t>
      </w:r>
      <w:r>
        <w:rPr>
          <w:rFonts w:cs="Comic Sans MS" w:ascii="Comic Sans MS" w:hAnsi="Comic Sans MS"/>
          <w:sz w:val="18"/>
        </w:rPr>
        <w:t xml:space="preserve">, </w:t>
      </w:r>
      <w:r>
        <w:rPr>
          <w:rFonts w:cs="Comic Sans MS" w:ascii="Comic Sans MS" w:hAnsi="Comic Sans MS"/>
        </w:rPr>
        <w:t>Teacher Governor, Minor Authority Govern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…</w:t>
        <w:br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have you served as a School Governor without a break in serv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om (date) 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>Are you/have you been employed by Norfolk County Council?  YES/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yes, in what role/capacity and w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)</w:t>
        <w:tab/>
        <w:t xml:space="preserve">Please tick the times you would usually be available to sit on appeals </w:t>
      </w:r>
    </w:p>
    <w:p>
      <w:pPr>
        <w:pStyle w:val="Normal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Please note, appeals are generally only heard during term time)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35.3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71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97.3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6"/>
          <w:szCs w:val="26"/>
        </w:rPr>
        <w:t xml:space="preserve">Monday </w:t>
        <w:tab/>
        <w:t>~</w:t>
        <w:tab/>
        <w:t xml:space="preserve">Morning </w:t>
        <w:tab/>
        <w:t xml:space="preserve">   and/or </w:t>
        <w:tab/>
        <w:t xml:space="preserve">Afternoo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7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ab/>
        <w:t xml:space="preserve">Tuesday </w:t>
        <w:tab/>
        <w:t>~</w:t>
        <w:tab/>
        <w:t xml:space="preserve">Morning </w:t>
        <w:tab/>
        <w:t xml:space="preserve">   and/or </w:t>
        <w:tab/>
        <w:t xml:space="preserve">Afternoo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5.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7.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ab/>
        <w:t>Wednesday ~</w:t>
        <w:tab/>
        <w:t xml:space="preserve">Morning </w:t>
        <w:tab/>
        <w:t xml:space="preserve">   and/or </w:t>
        <w:tab/>
        <w:t>Afterno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5.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571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7.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ab/>
        <w:t xml:space="preserve">Thursday </w:t>
        <w:tab/>
        <w:t>~</w:t>
        <w:tab/>
        <w:t xml:space="preserve">Morning </w:t>
        <w:tab/>
        <w:t xml:space="preserve">   and/or </w:t>
        <w:tab/>
        <w:t>Afterno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35.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7.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ab/>
        <w:t xml:space="preserve">Friday </w:t>
        <w:tab/>
        <w:t>~</w:t>
        <w:tab/>
        <w:t xml:space="preserve">Morning </w:t>
        <w:tab/>
        <w:t xml:space="preserve">   and/or </w:t>
        <w:tab/>
        <w:t>Afterno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)</w:t>
        <w:tab/>
        <w:t xml:space="preserve">Do you have children who are registered as pupils at a school?  </w:t>
        <w:tab/>
        <w:t>YES/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you do please let us know which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7)</w:t>
        <w:tab/>
        <w:t xml:space="preserve">Are there any schools with which you have an association which you haven’t </w:t>
        <w:tab/>
        <w:t xml:space="preserve">already mentioned?  (eg. where you know a staff member well, worked at either </w:t>
        <w:br/>
        <w:tab/>
        <w:t>in a paid or voluntary capacity,  where you have invigilated for exams, etc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 further information you would like to give us at this stag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turn (with any attachments)  by 14 October to: Maureen Orr, South Wing, Democratic Services, Norfolk County Council, Martineau Lane, Norwich, NR1 2D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2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6:00Z</dcterms:created>
  <dc:creator>Orr, Maureen</dc:creator>
  <dc:description/>
  <cp:keywords/>
  <dc:language>en-US</dc:language>
  <cp:lastModifiedBy>Slack, Duncan</cp:lastModifiedBy>
  <dcterms:modified xsi:type="dcterms:W3CDTF">2016-10-07T09:26:00Z</dcterms:modified>
  <cp:revision>2</cp:revision>
  <dc:subject/>
  <dc:title/>
</cp:coreProperties>
</file>