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66FF" w:val="clear"/>
        <w:rPr>
          <w:color w:val="000000"/>
        </w:rPr>
      </w:pPr>
      <w:r>
        <w:rPr>
          <w:color w:val="000000"/>
        </w:rPr>
        <w:t>Children’s Services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Educational Psychology and Specialist Support 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WAVE 3 LITERACY </w:t>
      </w:r>
    </w:p>
    <w:p>
      <w:pPr>
        <w:pStyle w:val="Heading4"/>
        <w:shd w:fill="3366FF" w:val="clear"/>
        <w:rPr>
          <w:color w:val="000000"/>
        </w:rPr>
      </w:pPr>
      <w:r>
        <w:rPr>
          <w:color w:val="000000"/>
        </w:rPr>
        <w:t>Supporting Struggling Readers using Sound Discovery® &amp; Rapid Phonics®</w:t>
      </w:r>
    </w:p>
    <w:p>
      <w:pPr>
        <w:pStyle w:val="Heading3"/>
        <w:shd w:fill="3366FF" w:val="clear"/>
        <w:rPr>
          <w:color w:val="000000"/>
        </w:rPr>
      </w:pPr>
      <w:r>
        <w:rPr>
          <w:color w:val="000000"/>
        </w:rPr>
        <w:t xml:space="preserve">How to use synthetic phonics to teach Reading, Spelling and Writing, </w:t>
      </w:r>
    </w:p>
    <w:p>
      <w:pPr>
        <w:pStyle w:val="Heading3"/>
        <w:shd w:fill="3366FF" w:val="clear"/>
        <w:rPr/>
      </w:pPr>
      <w:r>
        <w:rPr>
          <w:color w:val="000000"/>
        </w:rPr>
        <w:t>as approved by the DfE</w:t>
      </w:r>
    </w:p>
    <w:p>
      <w:pPr>
        <w:pStyle w:val="Normal"/>
        <w:shd w:fill="3366FF" w:val="clear"/>
        <w:ind w:right="-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which supports pupils with literacy difficultie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28"/>
          <w:szCs w:val="28"/>
        </w:rPr>
        <w:t>Abbey Conference Centre, Norw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highlight w:val="yellow"/>
        </w:rPr>
        <w:t>Thursday 17</w:t>
      </w:r>
      <w:r>
        <w:rPr>
          <w:rFonts w:cs="Tahoma" w:ascii="Tahoma" w:hAnsi="Tahoma"/>
          <w:b/>
          <w:bCs/>
          <w:sz w:val="28"/>
          <w:szCs w:val="28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 xml:space="preserve"> November 2016:  1pm – 4 pm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5885</wp:posOffset>
                </wp:positionV>
                <wp:extent cx="67525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an in-depth training and workshop session.  </w:t>
                              <w:br/>
                              <w:t xml:space="preserve">         [10% discount for 4 or more delegates].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synthetic phonics programme for all ages. Resources can be ordered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.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with complementary readers and e-readers (Sound Discovery structure and same methodology) can be used from Year 1-3/through KS2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schoolsandfecolleges.co.uk/RapidPhonic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                                                                             Resources can be viewed at the session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0.7pt;mso-wrap-distance-left:9.05pt;mso-wrap-distance-right:9.05pt;mso-wrap-distance-top:0pt;mso-wrap-distance-bottom:0pt;margin-top: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an in-depth training and workshop session.  </w:t>
                        <w:br/>
                        <w:t xml:space="preserve">         [10% discount for 4 or more delegates].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synthetic phonics programme for all ages. Resources can be ordered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.  </w:t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with complementary readers and e-readers (Sound Discovery structure and same methodology) can be used from Year 1-3/through KS2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schoolsandfecolleges.co.uk/RapidPhonics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. </w:t>
                        <w:br/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                                                                             Resources can be viewed at the session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DEDED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201930</wp:posOffset>
                </wp:positionV>
                <wp:extent cx="3422650" cy="221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: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ound Discovery Manua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+ flash cards)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t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 Consonant &amp; Vowel Digraphs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r Big Book of Snappy Lessons at Step 1 &amp;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4.6pt;mso-wrap-distance-left:9.05pt;mso-wrap-distance-right:9.05pt;mso-wrap-distance-top:0pt;mso-wrap-distance-bottom:0pt;margin-top:15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: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ound Discovery Manual </w:t>
                      </w:r>
                      <w:r>
                        <w:rPr>
                          <w:rFonts w:cs="Tahoma" w:ascii="Tahoma" w:hAnsi="Tahoma"/>
                        </w:rPr>
                        <w:t>(+ flash cards)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at </w:t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p 2:  Consonant &amp; Vowel Digraphs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Resource Material</w:t>
                      </w:r>
                      <w:r>
                        <w:rPr>
                          <w:rFonts w:cs="Tahoma" w:ascii="Tahoma" w:hAnsi="Tahoma"/>
                        </w:rPr>
                        <w:t xml:space="preserve"> for Big Book of Snappy Lessons at Step 1 &amp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17780</wp:posOffset>
                </wp:positionV>
                <wp:extent cx="3186430" cy="221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ternative Resources: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apid Phonics Handbook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ics Progression Wall Chart (A1)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Supplementary resourc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4.6pt;mso-wrap-distance-left:9.05pt;mso-wrap-distance-right:9.05pt;mso-wrap-distance-top:0pt;mso-wrap-distance-bottom:0pt;margin-top:1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ternative Resources: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apid Phonics Handbook 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nics Progression Wall Chart (A1)</w:t>
                      </w:r>
                    </w:p>
                    <w:p>
                      <w:pPr>
                        <w:pStyle w:val="Normal"/>
                        <w:shd w:fill="9CC2E5" w:val="clear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lash cards</w:t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Supplementary resources</w:t>
                      </w:r>
                      <w:r>
                        <w:rPr>
                          <w:rFonts w:cs="Tahoma" w:ascii="Tahoma" w:hAnsi="Tahoma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spacing w:lineRule="auto" w:line="276"/>
        <w:ind w:left="710" w:hanging="71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jc w:val="both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Step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ing the intervention for success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 xml:space="preserve">he role of managing the programme in school is fundamental to the programme’s success. </w:t>
        <w:br/>
      </w:r>
      <w:r>
        <w:rPr>
          <w:rFonts w:cs="Tahoma" w:ascii="Tahoma" w:hAnsi="Tahoma"/>
          <w:b/>
          <w:bCs/>
        </w:rPr>
        <w:t xml:space="preserve">Teachers and teaching assistants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ill need preparation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to carry out assessments before delivering the program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20 places are available for training at the Abbey Conference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lease do not assume you have a place until you receive this confi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 &amp; Rapid Phonics course,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2, 301 King Street, Norwich, NR1 2TN. Tel: 01603 307553 </w:t>
      </w:r>
      <w:r>
        <w:rPr>
          <w:rFonts w:cs="Arial" w:ascii="Arial" w:hAnsi="Arial"/>
        </w:rPr>
        <w:t xml:space="preserve">or </w:t>
      </w:r>
      <w:hyperlink r:id="rId8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243840</wp:posOffset>
                </wp:positionV>
                <wp:extent cx="1471930" cy="80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und Discovery &amp; Rapid Ph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 17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vember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pt;margin-top:19.2pt;width:115.8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und Discovery &amp; Rapid Phon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 17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vember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2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10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@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Cs/>
        </w:rPr>
        <w:t xml:space="preserve">Thursday </w:t>
      </w:r>
      <w:r>
        <w:rPr>
          <w:rFonts w:cs="Tahoma" w:ascii="Tahoma" w:hAnsi="Tahoma"/>
          <w:b/>
          <w:bCs/>
        </w:rPr>
        <w:t>17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November 2016</w:t>
      </w:r>
      <w:r>
        <w:rPr>
          <w:rFonts w:cs="Tahoma" w:ascii="Tahoma" w:hAnsi="Tahoma"/>
          <w:bCs/>
        </w:rPr>
        <w:t>: 1pm-4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he following Teachers and Teaching Assistants would like to attend the training session: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…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eastAsia="Arial" w:cs="Arial"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Please stop at the barrier and ask for directions to Sound Discovery 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schoolsandfecolleges.co.uk/RapidPhonics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schoolsandfecolleges.co.uk/RapidPhonics" TargetMode="External"/><Relationship Id="rId8" Type="http://schemas.openxmlformats.org/officeDocument/2006/relationships/hyperlink" Target="mailto:cs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3:00Z</dcterms:created>
  <dc:creator>jacqui worsley</dc:creator>
  <dc:description/>
  <cp:keywords/>
  <dc:language>en-US</dc:language>
  <cp:lastModifiedBy>Tinsey, Bridget</cp:lastModifiedBy>
  <cp:lastPrinted>2016-10-14T11:02:00Z</cp:lastPrinted>
  <dcterms:modified xsi:type="dcterms:W3CDTF">2016-10-14T10:38:00Z</dcterms:modified>
  <cp:revision>3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