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7930</wp:posOffset>
            </wp:positionH>
            <wp:positionV relativeFrom="paragraph">
              <wp:posOffset>33020</wp:posOffset>
            </wp:positionV>
            <wp:extent cx="1094740" cy="731520"/>
            <wp:effectExtent l="0" t="0" r="0" b="0"/>
            <wp:wrapTight wrapText="bothSides">
              <wp:wrapPolygon edited="0">
                <wp:start x="-114" y="0"/>
                <wp:lineTo x="-114" y="21414"/>
                <wp:lineTo x="21600" y="21414"/>
                <wp:lineTo x="21600" y="0"/>
                <wp:lineTo x="-11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6985</wp:posOffset>
            </wp:positionV>
            <wp:extent cx="2891155" cy="321310"/>
            <wp:effectExtent l="0" t="0" r="0" b="0"/>
            <wp:wrapTight wrapText="bothSides">
              <wp:wrapPolygon edited="0">
                <wp:start x="-80" y="0"/>
                <wp:lineTo x="-80" y="20847"/>
                <wp:lineTo x="21600" y="20847"/>
                <wp:lineTo x="21600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HS 2017-19</w:t>
      </w:r>
    </w:p>
    <w:p>
      <w:pPr>
        <w:pStyle w:val="Heading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Service Level Agreement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ame of school:   _______________________________________  Date: 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The PATHS team will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Support your school to develop PATHS with fidelity as a whole school approach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an PATHS introductory session in a school staff meeting (June/July 2017)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Deliver initial (full day) training either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r 5th September 2017</w:t>
      </w:r>
      <w:r>
        <w:rPr>
          <w:sz w:val="22"/>
          <w:szCs w:val="22"/>
        </w:rPr>
        <w:t xml:space="preserve"> (for a teacher and a teaching assistant from each class)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Provide a half day follow up training session on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or 3rd January 2018 am</w:t>
      </w:r>
      <w:r>
        <w:rPr>
          <w:sz w:val="22"/>
          <w:szCs w:val="22"/>
        </w:rPr>
        <w:t xml:space="preserve"> (open to one member of staff from each class) 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role description for the In-House Coordinator (IHC). The IHC will be the PATHS lead in your school who regularly liaises with PATHS Coach 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chedule regular visits from a PATHS Coach with the IHC in order to support the implementation of PATHS.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>Provide opportunities for your IHC  to share good practice/problem solve with IHCs from other PATHS schools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rovide support/guidance and deliver further training and development opportunities </w:t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  <w:szCs w:val="22"/>
        </w:rPr>
        <w:t xml:space="preserve">Share additional resources to support the delivery of PATH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hool wi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 the PATHS programme with fidelity for a minimum of two yea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the PATHS team in order to develop PATHS as a whole school approach and review this process on a regular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ase staff for the training outlined above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dentify an In-House Coordinator (IHC)  to lead the development of PATHS and to liaise with the PATHS Coach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ease the IHC for two hours weekly in order to fulfil their role and to attend scheduled meetings with the PATHS Coach  (See role description)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rchase PATHS curriculum packs (includes lesson plans, activities, photos, posters and key stage 1 puppets). 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rchase or photocopy feeling cards/dictionaries for pupils ready for start of programme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Timetable PATHS for a minimum of 2 x 30/20 mins a week (KS 2/1) or 10 mins daily for YR)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Support staff to complete the pupil level PATHS evaluation through an on-line pre and post implementation survey to ensure tracking of individual pupils’ progress. (September 2017 and June 2018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the PATHS Coach of any changes and work together to resolve any difficul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 __________________________________  (Headteach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__________________________________  PATHS Co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6645</wp:posOffset>
            </wp:positionH>
            <wp:positionV relativeFrom="paragraph">
              <wp:posOffset>-10160</wp:posOffset>
            </wp:positionV>
            <wp:extent cx="1207770" cy="809625"/>
            <wp:effectExtent l="0" t="0" r="0" b="0"/>
            <wp:wrapTight wrapText="bothSides">
              <wp:wrapPolygon edited="0">
                <wp:start x="-114" y="0"/>
                <wp:lineTo x="-114" y="21420"/>
                <wp:lineTo x="21600" y="21420"/>
                <wp:lineTo x="21600" y="0"/>
                <wp:lineTo x="-11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HS Fidelity; ensuring a high quality and consistent whole school approa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ild of the Day and compliments are a daily classroom activ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 least two PATHS sessions  will be delivered weekly 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objectives must be followed, as laid out in the lesson pla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he resources, structure and layout of each PATHS lesson should be consistent with the lesson plan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 scripts should be followed where possible and appropria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essons should be delivered in the recommended sequence so that the concepts are built, layer on lay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language used in PATHS eg. comfortable / uncomfortable should be used by all staff across the school commun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8"/>
          <w:szCs w:val="28"/>
        </w:rPr>
        <w:t>PATHS should be integrated across the whole school eg. the wider curriculum, assemblies, lunchtimes, home activities etc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ach school has a designated In House Coordinator (IHC) who liaises regularly with a PATHS coac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 PATHS coach support the IHC and their staff in delivering the PATHS programm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ff are regularly observed delivering PATHS, given feedback and offered further development opportuniti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26035</wp:posOffset>
            </wp:positionV>
            <wp:extent cx="2171700" cy="241300"/>
            <wp:effectExtent l="0" t="0" r="0" b="0"/>
            <wp:wrapTight wrapText="bothSides">
              <wp:wrapPolygon edited="0">
                <wp:start x="-80" y="0"/>
                <wp:lineTo x="-80" y="20847"/>
                <wp:lineTo x="21600" y="20847"/>
                <wp:lineTo x="21600" y="0"/>
                <wp:lineTo x="-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SmallGap" w:sz="24" w:space="14" w:color="000000"/>
        <w:left w:val="thinThick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51:00Z</dcterms:created>
  <dc:creator>woodsc</dc:creator>
  <dc:description/>
  <cp:keywords/>
  <dc:language>en-US</dc:language>
  <cp:lastModifiedBy>Sims, Anna</cp:lastModifiedBy>
  <cp:lastPrinted>2012-02-20T15:54:00Z</cp:lastPrinted>
  <dcterms:modified xsi:type="dcterms:W3CDTF">2017-01-12T12:51:00Z</dcterms:modified>
  <cp:revision>2</cp:revision>
  <dc:subject/>
  <dc:title>PSHE Certification 2004/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