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22 June 2017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     [10% discount for 4 or more delegates]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synthetic phonics programm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     [10% discount for 4 or more delegates]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synthetic phonics programm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  <w:br/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sources can be viewed at the session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n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ne 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June 2017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jacqui worsley</dc:creator>
  <dc:description/>
  <cp:keywords/>
  <dc:language>en-US</dc:language>
  <cp:lastModifiedBy>Tinsey, Bridget</cp:lastModifiedBy>
  <cp:lastPrinted>2012-11-14T09:43:00Z</cp:lastPrinted>
  <dcterms:modified xsi:type="dcterms:W3CDTF">2017-05-18T10:09:00Z</dcterms:modified>
  <cp:revision>4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