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upporting children with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ed by a multi-professional te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y One:</w:t>
      </w:r>
      <w:r>
        <w:rPr/>
        <w:tab/>
      </w:r>
      <w:r>
        <w:rPr>
          <w:b/>
        </w:rPr>
        <w:t>Wednesday 4</w:t>
      </w:r>
      <w:r>
        <w:rPr>
          <w:b/>
          <w:vertAlign w:val="superscript"/>
        </w:rPr>
        <w:t>th</w:t>
      </w:r>
      <w:r>
        <w:rPr>
          <w:b/>
        </w:rPr>
        <w:t xml:space="preserve"> October 2017</w:t>
        <w:tab/>
        <w:t xml:space="preserve">           9.00 –  4pm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Abbey Conference Centre, Bracondale, Norwich NR1 2DD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(County Hall Roundabou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y Two:</w:t>
        <w:tab/>
        <w:t>Wednesday 1</w:t>
      </w:r>
      <w:r>
        <w:rPr>
          <w:b/>
          <w:vertAlign w:val="superscript"/>
        </w:rPr>
        <w:t>st</w:t>
      </w:r>
      <w:r>
        <w:rPr>
          <w:b/>
        </w:rPr>
        <w:t xml:space="preserve"> November 2017  </w:t>
        <w:tab/>
        <w:t xml:space="preserve">9.00 –  4pm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The Clare School, South Park Avenue, Norwich NR4 7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st:  </w:t>
        <w:tab/>
        <w:t xml:space="preserve">£60 (for both days – Lunch is included on day 1,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>please bring lunch on day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</w:t>
      </w:r>
      <w:r>
        <w:rPr>
          <w:b/>
        </w:rPr>
        <w:t>Pre-school, Primary and High</w:t>
      </w:r>
      <w:r>
        <w:rPr/>
        <w:t xml:space="preserve"> schools understand and develop strategies to meet the</w:t>
      </w:r>
      <w:r>
        <w:rPr>
          <w:color w:val="FF0000"/>
        </w:rPr>
        <w:t xml:space="preserve"> </w:t>
      </w:r>
      <w:r>
        <w:rPr/>
        <w:t>needs of children with Cerebral Palsy in their school/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learn about Cerebral Palsy, and the various ways it affects children’s development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nge of professionals will be involved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ccupational Therapy</w:t>
        <w:tab/>
        <w:tab/>
        <w:tab/>
        <w:t>Physiotherap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ech &amp; Language Therapy               Access Through Technology Tea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ving and Handling Team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NCO                                                    Learning support assistan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</w:t>
      </w:r>
      <w:r>
        <w:rPr/>
        <w:t xml:space="preserve"> is a very full day, involving contributions from a number of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  <w:r>
        <w:rPr/>
        <w:t xml:space="preserve"> takes place a few weeks later, to allow participants time to consider matters related to their particular circumstances/child in the context of learning from Day 1. It is a more interactive day of hands-on workshops where you can discuss the needs of the particular children in your school/setting with Health and Education Practitioners and try equipment, hardware and software. You will be able to participate in a selection of workshops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Speech &amp; Language Therapy</w:t>
        <w:tab/>
        <w:tab/>
        <w:t>Occupational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ysiotherapy</w:t>
        <w:tab/>
        <w:tab/>
        <w:tab/>
        <w:tab/>
        <w:tab/>
        <w:t>Access Through Technology</w:t>
      </w:r>
    </w:p>
    <w:p>
      <w:pPr>
        <w:pStyle w:val="Normal"/>
        <w:ind w:left="360" w:hanging="0"/>
        <w:rPr/>
      </w:pPr>
      <w:r>
        <w:rPr>
          <w:b/>
        </w:rPr>
        <w:t>Moving and Handling</w:t>
      </w:r>
      <w:r>
        <w:rPr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P Training Course: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ctober and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November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complete and return this booking form to arrive by </w:t>
      </w: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September 2017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nnie Rangecroft, Specialist Physiotherapist </w:t>
      </w:r>
    </w:p>
    <w:p>
      <w:pPr>
        <w:pStyle w:val="Normal"/>
        <w:ind w:left="720" w:firstLine="720"/>
        <w:rPr/>
      </w:pPr>
      <w:r>
        <w:rPr/>
        <w:t>Jenny Lind Physiotherapy Department,</w:t>
      </w:r>
    </w:p>
    <w:p>
      <w:pPr>
        <w:pStyle w:val="Normal"/>
        <w:ind w:left="720" w:firstLine="720"/>
        <w:rPr/>
      </w:pPr>
      <w:r>
        <w:rPr/>
        <w:t>Norfolk and Norwich Hospital, Colney Lane, Norwich NR4 7UZ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ayment by cheque only, payable to ‘NNUH NHS Foundation Trust’. </w:t>
      </w:r>
    </w:p>
    <w:p>
      <w:pPr>
        <w:pStyle w:val="Normal"/>
        <w:rPr>
          <w:b/>
          <w:b/>
        </w:rPr>
      </w:pPr>
      <w:r>
        <w:rPr>
          <w:b/>
        </w:rPr>
        <w:t>Payment must be made at the time of bookin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laces are limited, will be allocated on a first come first served basis so </w:t>
      </w:r>
      <w:r>
        <w:rPr>
          <w:b/>
        </w:rPr>
        <w:t>please book early</w:t>
      </w:r>
      <w:r>
        <w:rPr/>
        <w:t>.as it is a popular cou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please indicate Teacher/TA/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for day 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ss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and Address of School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</w:t>
      </w:r>
      <w:r>
        <w:rPr>
          <w:b w:val="false"/>
          <w:sz w:val="24"/>
        </w:rPr>
        <w:t>.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act Phone Number: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The information will be held in the strictest confidence and will not be made available to any thir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any further information</w:t>
      </w:r>
      <w:r>
        <w:rPr/>
        <w:t xml:space="preserve"> please contact:</w:t>
      </w:r>
    </w:p>
    <w:p>
      <w:pPr>
        <w:pStyle w:val="Normal"/>
        <w:rPr/>
      </w:pPr>
      <w:r>
        <w:rPr/>
        <w:t>Annie Rangecroft</w:t>
      </w:r>
    </w:p>
    <w:p>
      <w:pPr>
        <w:pStyle w:val="Normal"/>
        <w:rPr/>
      </w:pPr>
      <w:r>
        <w:rPr/>
        <w:t>Tel: 01603 286333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annie.rangecroft@nnuh.nhs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Day 2 at The Clare School, please do not park in the school. There are spaces on South Park Avenue or in the Eaton Park car park just across the road.</w:t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nie.rangecroft@nnuh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8:00Z</dcterms:created>
  <dc:creator>Anna James</dc:creator>
  <dc:description/>
  <cp:keywords/>
  <dc:language>en-US</dc:language>
  <cp:lastModifiedBy>Hards, Helen</cp:lastModifiedBy>
  <cp:lastPrinted>2009-05-20T09:13:00Z</cp:lastPrinted>
  <dcterms:modified xsi:type="dcterms:W3CDTF">2017-07-11T08:08:00Z</dcterms:modified>
  <cp:revision>2</cp:revision>
  <dc:subject/>
  <dc:title/>
</cp:coreProperties>
</file>