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Contact details: Kelly Waters, Adviser – Education Safeguarding</w:t>
      </w:r>
    </w:p>
    <w:p>
      <w:pPr>
        <w:pStyle w:val="Normal"/>
        <w:rPr>
          <w:b/>
          <w:b/>
        </w:rPr>
      </w:pPr>
      <w:r>
        <w:rPr>
          <w:b/>
        </w:rPr>
      </w:r>
    </w:p>
    <w:p>
      <w:pPr>
        <w:pStyle w:val="Normal"/>
        <w:rPr>
          <w:b/>
          <w:b/>
        </w:rPr>
      </w:pPr>
      <w:r>
        <w:rPr>
          <w:b/>
        </w:rPr>
        <w:t xml:space="preserve">To: </w:t>
      </w:r>
    </w:p>
    <w:p>
      <w:pPr>
        <w:pStyle w:val="Normal"/>
        <w:rPr/>
      </w:pPr>
      <w:r>
        <w:rPr/>
        <w:t xml:space="preserve">Headteachers, Chair of Governors, Designated Safeguarding Leads </w:t>
      </w:r>
    </w:p>
    <w:p>
      <w:pPr>
        <w:pStyle w:val="Normal"/>
        <w:rPr/>
      </w:pPr>
      <w:r>
        <w:rPr/>
      </w:r>
    </w:p>
    <w:p>
      <w:pPr>
        <w:pStyle w:val="Normal"/>
        <w:rPr>
          <w:b/>
          <w:b/>
        </w:rPr>
      </w:pPr>
      <w:r>
        <w:rPr>
          <w:b/>
        </w:rPr>
        <w:t xml:space="preserve">Title: </w:t>
      </w:r>
    </w:p>
    <w:p>
      <w:pPr>
        <w:pStyle w:val="Normal"/>
        <w:rPr/>
      </w:pPr>
      <w:r>
        <w:rPr/>
        <w:t>Audit of School Safeguarding Practices 2017 – Group 3</w:t>
      </w:r>
    </w:p>
    <w:p>
      <w:pPr>
        <w:pStyle w:val="Normal"/>
        <w:rPr>
          <w:b/>
          <w:b/>
        </w:rPr>
      </w:pPr>
      <w:r>
        <w:rPr>
          <w:b/>
        </w:rPr>
      </w:r>
    </w:p>
    <w:p>
      <w:pPr>
        <w:pStyle w:val="Normal"/>
        <w:rPr>
          <w:b/>
          <w:b/>
        </w:rPr>
      </w:pPr>
      <w:r>
        <w:rPr>
          <w:b/>
        </w:rPr>
        <w:t>Content summary</w:t>
      </w:r>
    </w:p>
    <w:p>
      <w:pPr>
        <w:pStyle w:val="Normal"/>
        <w:rPr/>
      </w:pPr>
      <w:r>
        <w:rPr/>
        <w:t>Children’s Services will be undertaking an audit of school performance in relation to their responsibilities to safeguard and promote the welfare of pupils. Schools are therefore required to submit the safeguarding self-review tool in line with the timescales detailed below.</w:t>
      </w:r>
    </w:p>
    <w:p>
      <w:pPr>
        <w:pStyle w:val="Normal"/>
        <w:rPr>
          <w:b/>
          <w:b/>
        </w:rPr>
      </w:pPr>
      <w:r>
        <w:rPr>
          <w:b/>
        </w:rPr>
      </w:r>
    </w:p>
    <w:p>
      <w:pPr>
        <w:pStyle w:val="Normal"/>
        <w:rPr>
          <w:b/>
          <w:b/>
        </w:rPr>
      </w:pPr>
      <w:r>
        <w:rPr>
          <w:b/>
        </w:rPr>
        <w:t>Content</w:t>
      </w:r>
    </w:p>
    <w:p>
      <w:pPr>
        <w:pStyle w:val="Normal"/>
        <w:autoSpaceDE w:val="false"/>
        <w:rPr/>
      </w:pPr>
      <w:r>
        <w:rPr/>
        <w:t xml:space="preserve">Governing bodies of maintained schools have a duty under section 175 (2) Education Act 2002 to make arrangements for ensuring the conduct of the school are exercised with a view to safeguarding and promoting the welfare of pupils at the school. Section 157 of the Act places the same requirements on Academies, Free Schools and Independent Schools. </w:t>
      </w:r>
    </w:p>
    <w:p>
      <w:pPr>
        <w:pStyle w:val="Normal"/>
        <w:autoSpaceDE w:val="false"/>
        <w:rPr/>
      </w:pPr>
      <w:r>
        <w:rPr/>
      </w:r>
    </w:p>
    <w:p>
      <w:pPr>
        <w:pStyle w:val="Normal"/>
        <w:autoSpaceDE w:val="false"/>
        <w:rPr/>
      </w:pPr>
      <w:r>
        <w:rPr/>
        <w:t xml:space="preserve">The safeguarding self-review tool has been revised to reflect changes in local and national guidance, the Norfolk Safeguarding Children Board (NSCB) Priorities and learning from serious case reviews; new fields and revised fields are highlighted throughout the tool. The tool forms the primary evidential basis for the Local Authority audit of school practice that is taking place between January and December 2017 and schools will be requested to submit a completed safeguarding self-review tool. </w:t>
      </w:r>
    </w:p>
    <w:p>
      <w:pPr>
        <w:pStyle w:val="Normal"/>
        <w:autoSpaceDE w:val="false"/>
        <w:rPr/>
      </w:pPr>
      <w:r>
        <w:rPr/>
      </w:r>
    </w:p>
    <w:p>
      <w:pPr>
        <w:pStyle w:val="Normal"/>
        <w:rPr>
          <w:rFonts w:cs="Arial"/>
        </w:rPr>
      </w:pPr>
      <w:r>
        <w:rPr>
          <w:rFonts w:cs="Arial"/>
        </w:rPr>
        <w:t xml:space="preserve">Rather than being produced as a word document, the review tool is accessible to all schools via Norfolk County Council’s </w:t>
      </w:r>
      <w:hyperlink r:id="rId2">
        <w:r>
          <w:rPr>
            <w:rStyle w:val="InternetLink"/>
            <w:rFonts w:cs="Arial"/>
          </w:rPr>
          <w:t>My Schools site</w:t>
        </w:r>
      </w:hyperlink>
      <w:r>
        <w:rPr>
          <w:rFonts w:cs="Arial"/>
        </w:rPr>
        <w:t xml:space="preserve">. When you are logged on to the system, you will be able to access the tool via the ‘School Performance’ tab. Further guidance on completing the tool is also available on those pages. </w:t>
      </w:r>
    </w:p>
    <w:p>
      <w:pPr>
        <w:pStyle w:val="Normal"/>
        <w:rPr>
          <w:rFonts w:cs="Arial"/>
          <w:b/>
          <w:b/>
        </w:rPr>
      </w:pPr>
      <w:r>
        <w:rPr>
          <w:rFonts w:cs="Arial"/>
          <w:b/>
        </w:rPr>
      </w:r>
    </w:p>
    <w:p>
      <w:pPr>
        <w:pStyle w:val="Normal"/>
        <w:rPr>
          <w:rFonts w:cs="Arial"/>
        </w:rPr>
      </w:pPr>
      <w:r>
        <w:rPr>
          <w:rFonts w:cs="Arial"/>
        </w:rPr>
        <w:t xml:space="preserve">Thank you for your co-operation and support with this audit. So far, 187 schools have completed a submission. The overall findings of the audit support us to identify gaps in knowledge across the wider school workforce and therefore tailor future training and guidance to meet these needs accordingly. A report outlining the interim findings of the audit will be made available during the Autumn Term with a full report being published in the Spring Term 2018. </w:t>
      </w:r>
    </w:p>
    <w:p>
      <w:pPr>
        <w:pStyle w:val="Normal"/>
        <w:rPr>
          <w:rFonts w:cs="Arial"/>
        </w:rPr>
      </w:pPr>
      <w:r>
        <w:rPr>
          <w:rFonts w:cs="Arial"/>
        </w:rPr>
      </w:r>
    </w:p>
    <w:p>
      <w:pPr>
        <w:pStyle w:val="Normal"/>
        <w:rPr>
          <w:rFonts w:cs="Arial"/>
        </w:rPr>
      </w:pPr>
      <w:r>
        <w:rPr>
          <w:rFonts w:cs="Arial"/>
        </w:rPr>
        <w:t xml:space="preserve">During the Autumn Term, the Intervention Team, with support from the Adviser – Education Safeguarding, will also commence a series of safeguarding compliance checks in a sample of schools who have submitted a self-review tool. These checks will be unannounced visits focusing on statutory compliance in line with the </w:t>
      </w:r>
      <w:hyperlink r:id="rId3">
        <w:r>
          <w:rPr>
            <w:rStyle w:val="InternetLink"/>
            <w:rFonts w:cs="Arial"/>
          </w:rPr>
          <w:t>Safeguarding Compliance Checklist</w:t>
        </w:r>
      </w:hyperlink>
      <w:r>
        <w:rPr>
          <w:rFonts w:cs="Arial"/>
        </w:rPr>
        <w:t xml:space="preserve">. The checks will have regard to the information provided by schools via the self-review process and will be used to test and validate audit returns. </w:t>
      </w:r>
    </w:p>
    <w:p>
      <w:pPr>
        <w:pStyle w:val="Normal"/>
        <w:rPr>
          <w:rFonts w:cs="Arial"/>
        </w:rPr>
      </w:pPr>
      <w:r>
        <w:rPr>
          <w:rFonts w:cs="Arial"/>
        </w:rPr>
      </w:r>
    </w:p>
    <w:p>
      <w:pPr>
        <w:pStyle w:val="Normal"/>
        <w:rPr>
          <w:rFonts w:cs="Arial"/>
        </w:rPr>
      </w:pPr>
      <w:r>
        <w:rPr>
          <w:rFonts w:cs="Arial"/>
          <w:b/>
        </w:rPr>
        <w:t xml:space="preserve">What do I need to do? </w:t>
      </w:r>
    </w:p>
    <w:p>
      <w:pPr>
        <w:pStyle w:val="Normal"/>
        <w:rPr>
          <w:rFonts w:cs="Arial"/>
        </w:rPr>
      </w:pPr>
      <w:r>
        <w:rPr>
          <w:rFonts w:cs="Arial"/>
        </w:rPr>
        <w:t xml:space="preserve">All maintained schools, free schools and academies will be invited to submit a completed self-review tool for analysis in 3 groups over three terms as follows: </w:t>
      </w:r>
    </w:p>
    <w:p>
      <w:pPr>
        <w:pStyle w:val="Normal"/>
        <w:rPr/>
      </w:pPr>
      <w:r>
        <w:rPr/>
        <w:t>Group 1: 23 January – 28 April 2017</w:t>
      </w:r>
    </w:p>
    <w:p>
      <w:pPr>
        <w:pStyle w:val="Normal"/>
        <w:rPr/>
      </w:pPr>
      <w:r>
        <w:rPr/>
        <w:t>Group 2: 18 April – 7 July 2017</w:t>
      </w:r>
    </w:p>
    <w:p>
      <w:pPr>
        <w:pStyle w:val="Normal"/>
        <w:rPr/>
      </w:pPr>
      <w:r>
        <w:rPr/>
        <w:t>Group 3: 6 September - 8 December 2017</w:t>
      </w:r>
    </w:p>
    <w:p>
      <w:pPr>
        <w:pStyle w:val="Normal"/>
        <w:rPr/>
      </w:pPr>
      <w:r>
        <w:rPr/>
      </w:r>
    </w:p>
    <w:p>
      <w:pPr>
        <w:pStyle w:val="Normal"/>
        <w:rPr/>
      </w:pPr>
      <w:r>
        <w:rPr/>
        <w:t xml:space="preserve">If your school appears in the Group 3 list of schools at the end of this document, please complete the self-review tool via the My Schools website by </w:t>
      </w:r>
      <w:r>
        <w:rPr>
          <w:b/>
        </w:rPr>
        <w:t>8 December 2017</w:t>
      </w:r>
      <w:r>
        <w:rPr/>
        <w:t xml:space="preserve">. The list also includes schools who did not complete a self-review as requested in Groups 1 and 2. Once the tool is completed and saved on the My Schools site, you are not required to submit the information in any other way. </w:t>
      </w:r>
    </w:p>
    <w:p>
      <w:pPr>
        <w:pStyle w:val="Normal"/>
        <w:rPr/>
      </w:pPr>
      <w:r>
        <w:rPr/>
      </w:r>
    </w:p>
    <w:p>
      <w:pPr>
        <w:pStyle w:val="Normal"/>
        <w:rPr>
          <w:b/>
          <w:b/>
        </w:rPr>
      </w:pPr>
      <w:r>
        <w:rPr>
          <w:b/>
        </w:rPr>
        <w:t>Date to be completed</w:t>
      </w:r>
    </w:p>
    <w:p>
      <w:pPr>
        <w:pStyle w:val="Normal"/>
        <w:rPr/>
      </w:pPr>
      <w:r>
        <w:rPr/>
        <w:t>Group 3: 8 December 2017</w:t>
      </w:r>
    </w:p>
    <w:p>
      <w:pPr>
        <w:pStyle w:val="Normal"/>
        <w:rPr/>
      </w:pPr>
      <w:r>
        <w:rPr/>
      </w:r>
    </w:p>
    <w:p>
      <w:pPr>
        <w:pStyle w:val="Normal"/>
        <w:rPr>
          <w:b/>
          <w:b/>
        </w:rPr>
      </w:pPr>
      <w:r>
        <w:rPr>
          <w:b/>
        </w:rPr>
        <w:t>Submission of the Safeguarding Self-review Tool: Group Three</w:t>
      </w:r>
    </w:p>
    <w:p>
      <w:pPr>
        <w:pStyle w:val="Normal"/>
        <w:rPr>
          <w:b/>
          <w:b/>
        </w:rPr>
      </w:pPr>
      <w:r>
        <w:rPr/>
        <w:t xml:space="preserve">If your school appears in this list of schools, please can you complete and the revised self-review tool on the Norfolk My Schools site by </w:t>
      </w:r>
      <w:r>
        <w:rPr>
          <w:b/>
        </w:rPr>
        <w:t xml:space="preserve">8 December 2017. </w:t>
      </w:r>
    </w:p>
    <w:p>
      <w:pPr>
        <w:pStyle w:val="Normal"/>
        <w:rPr>
          <w:b/>
          <w:b/>
        </w:rPr>
      </w:pPr>
      <w:r>
        <w:rPr>
          <w:b/>
        </w:rPr>
      </w:r>
    </w:p>
    <w:p>
      <w:pPr>
        <w:pStyle w:val="Normal"/>
        <w:rPr/>
      </w:pPr>
      <w:r>
        <w:rPr/>
        <w:t xml:space="preserve">Please note that you should not submit copies of supporting documentation but it is important that you provide a rating </w:t>
      </w:r>
      <w:r>
        <w:rPr>
          <w:i/>
        </w:rPr>
        <w:t>and</w:t>
      </w:r>
      <w:r>
        <w:rPr/>
        <w:t xml:space="preserve"> a supporting commentary of evidence for each question. If you do not include this information, it is likely that you will be asked to re-submit the tool. We are not able to accept submissions in any other format. </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rals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orlands Church Of England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derman Peel Hig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ulbarton Community Infant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derman Swindell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ulbarton Junior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pington &amp; Bergh Apton CE VA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undesley Junior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tingham And Southrepps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undford Church Of England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den Grove Infant &amp; Nurse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atishead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hleigh Primary And Nurse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wton Flotman CE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hwicken CE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ightingale Infant &amp; Nurse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tle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rth Denes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leborough Academy Norfol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rth Walsham High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leborough Infant (Rosecroft Primary from 1 Sept 201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rthgate High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venue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rthgate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ylsham Hig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rthrepps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owick Road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rwich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undall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rwich Road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nwell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tre Dame High School, Norwi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re Valle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ld Catton CE Junior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rnham Market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mesby Village Infant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rston Communit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mesby Village Junior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xton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miston Herman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ister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miston Venture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ntle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miston Victo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leton Rode CE VA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verstrand The Belfry CE VA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ston CE VA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rker's CE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tfield CE VC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terhouse Church Of England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tton Grove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ston CE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wston Church Of England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lham CE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apel Road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Queen's Hill Primary &amp; Nurse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arles Darwin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aleigh Infant School &amp; Nurs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urchill Park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epham High School &amp; Colle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ity Of Norwic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epham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liff Park Ormiston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ffley Community School &amp; Nurs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lover Hill VA Infant And Nurse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ckland St. Mary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bholm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cklands Community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lb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ydon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lman Inf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udham Church Of England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lman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uncton Holme Church Of England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ltishall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lhouse CE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rpust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xlingham Nethergate CE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stessey Inf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carning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stessey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ething And Mundham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ringleford CE VA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elton With Hardwick Communit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romer Academy Tru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Stay School for Norfolk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romer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destrand Hall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reham Church Of England Junior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r Isaac Newton Sixth Form Free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ckleburgh CE VC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uth Wootton Infant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tchingham Church Of England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uthe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wnham Market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ringwood High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ake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rowston Junior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ayton CE VC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Andrew's Church Of England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ayton Community Inf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Clement's High School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uchy Of Lancaster Methwold Ce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George's Primary &amp; Nurse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ussindale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Mary And St. Peter Catholi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arlham Nurse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Mary's Church Of England Junior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aton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Mary's Community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dward Worlledge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Mary's Endowed VA CE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llingham CE VC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Michael's Ce Va Junior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neth Nurse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Michael's CE VC Nursery &amp; Infant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neth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Michael's Church Of England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rpingham VC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Nicholas Priory CE VA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ilb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Peter &amp; St. Paul Carbrooke Church Of England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eggburgh CE VC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Peter's C Of E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oulsham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 William's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amingham Earl Hig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lham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eethorpe Communit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lham Community Infant &amp; Pre-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eorge White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lham High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illingham St Michael's Church Of England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ibbard All Saints CE VA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lebeland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oke Holy Cross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ooderstone Church of England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radbroke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eat Hockham Primary School And Nurse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ffield Park Infant &amp; Nurse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eat Witchingham C Of E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rlingham Community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eat Yarmouth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tton CE VC Infant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eat Yarmouth VA Hig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waffham Church Of England Junior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esham Village School and Nurse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wanton Abbott Community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eyfriars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wanton Morley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ove House Nursery &amp; Inf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n Mile Bank Riverside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ppisburgh CE VA Primary And Early Years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rrington St. John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rford Man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Bawburgh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rpley CE VC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Hewett Academy Norwi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rtsease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Norman Church Of England Primary School, Northwo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mblington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Pinetree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mpnall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tford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nderson Green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omas Bullock Church Of England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thersett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ompson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vingham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orpe St. Andrew School And Sixth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ckling CE VC Inf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urlton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lgay Riverside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urton CE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llcrest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lney St. Lawrence Community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ndringham CE VC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vetshall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bart Hig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afalgar Colle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ckering C Of E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owse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lly Meadows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uckswood Academy And Nurs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lt Communit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unstead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pton Ce Va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iversity Technical College, Norfol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rning Community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lpole Highway Community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rsford C Of E Va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lsingham CE VA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ward Infant &amp; Nurse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yland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ward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yland Junior Academy Wat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unstanton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eting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goldisthorpe CE VA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lls-Next-The-Sea Primary &amp; Nurse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ane Austen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nsum Junior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ohn Gr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st Earlham Infant &amp; Nurse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elling CE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st Walton Community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enninghall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st Winch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ng's Lynn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itefriars Church Of England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ng's Lynn Nurse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mbotsham &amp; Stow Communit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ng's Park Inf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terton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nsale Inf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odland View Junior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nsale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odlands Primary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ngwood Primary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odton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onwood Infant &amp; Nurse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rmegay Church Of England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onwood Junior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rstead CE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dge Lane Infan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reningham VC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ng Stratton Hig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roughton Infant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udham Primary School And Nurse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roughton Junior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yng CE VC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ymondham Colle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ynn Grove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ymondham High Academ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rtham Primary And Nursery School Academy Tru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axham CE VA Primary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llfield Primary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pps.norfolk.gov.uk/ms/default.asp" TargetMode="External"/><Relationship Id="rId3" Type="http://schemas.openxmlformats.org/officeDocument/2006/relationships/hyperlink" Target="http://www.schools.norfolk.gov.uk/view/NCC179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19:00Z</dcterms:created>
  <dc:creator>flynnl</dc:creator>
  <dc:description/>
  <cp:keywords/>
  <dc:language>en-US</dc:language>
  <cp:lastModifiedBy>Dunkley, Nicola</cp:lastModifiedBy>
  <cp:lastPrinted>2017-09-07T08:53:00Z</cp:lastPrinted>
  <dcterms:modified xsi:type="dcterms:W3CDTF">2017-09-07T13:19:00Z</dcterms:modified>
  <cp:revision>2</cp:revision>
  <dc:subject/>
  <dc:title>To</dc:title>
</cp:coreProperties>
</file>