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0066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Children’s Services</w:t>
      </w:r>
    </w:p>
    <w:p>
      <w:pPr>
        <w:pStyle w:val="Heading4"/>
        <w:shd w:fill="FF0066" w:val="clear"/>
        <w:ind w:right="-29" w:hanging="0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FF0066" w:val="clear"/>
        <w:ind w:right="-29" w:hanging="0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FF0066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Supporting Struggling Readers using Sound Discovery</w:t>
      </w:r>
      <w:r>
        <w:rPr>
          <w:b/>
          <w:color w:val="000000"/>
          <w:sz w:val="20"/>
          <w:szCs w:val="20"/>
        </w:rPr>
        <w:t>®</w:t>
      </w:r>
      <w:r>
        <w:rPr>
          <w:color w:val="000000"/>
        </w:rPr>
        <w:t>/</w:t>
      </w:r>
      <w:r>
        <w:rPr>
          <w:b/>
          <w:color w:val="000000"/>
        </w:rPr>
        <w:t>Rapid Phonics</w:t>
      </w:r>
      <w:r>
        <w:rPr>
          <w:b/>
          <w:color w:val="000000"/>
          <w:sz w:val="20"/>
          <w:szCs w:val="20"/>
        </w:rPr>
        <w:t>®</w:t>
      </w:r>
    </w:p>
    <w:p>
      <w:pPr>
        <w:pStyle w:val="Heading3"/>
        <w:shd w:fill="FF0066" w:val="clear"/>
        <w:ind w:right="-29" w:hanging="0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FF0066" w:val="clear"/>
        <w:ind w:right="-29" w:hanging="0"/>
        <w:rPr/>
      </w:pPr>
      <w:r>
        <w:rPr>
          <w:color w:val="000000"/>
        </w:rPr>
        <w:t>as approved by the DfE</w:t>
      </w:r>
    </w:p>
    <w:p>
      <w:pPr>
        <w:pStyle w:val="Normal"/>
        <w:shd w:fill="FF0066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learner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26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April 2018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in-depth training and workshop session  </w:t>
                              <w:br/>
                              <w:t xml:space="preserve">                                         (10% discount for schools with EPSS Contract)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s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ynthetic phonics programme in steps for all ages and stages.</w:t>
                              <w:br/>
                              <w:t xml:space="preserve">Order resources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s the same methodology, and developed to appeal to younger learners from </w:t>
                              <w:br/>
                              <w:t xml:space="preserve">Year 1-3/through KS2.  The scheme has complementary readers and e-readers. </w:t>
                              <w:br/>
                              <w:t xml:space="preserve">Order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br/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in-depth training and workshop session  </w:t>
                        <w:br/>
                        <w:t xml:space="preserve">                                         (10% discount for schools with EPSS Contract)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is a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ynthetic phonics programme in steps for all ages and stages.</w:t>
                        <w:br/>
                        <w:t xml:space="preserve">Order resources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s the same methodology, and developed to appeal to younger learners from </w:t>
                        <w:br/>
                        <w:t xml:space="preserve">Year 1-3/through KS2.  The scheme has complementary readers and e-readers. </w:t>
                        <w:br/>
                        <w:t xml:space="preserve">Order from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br/>
                        <w:t>Resources can be viewed at the session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plus flash cards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br/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plus flash cards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Resource Materials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Rapid Phonics Resources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upplementary resources 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DBDBDB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Rapid Phonics Resources</w:t>
                        <w:br/>
                      </w:r>
                    </w:p>
                    <w:p>
                      <w:pPr>
                        <w:pStyle w:val="Normal"/>
                        <w:shd w:fill="DBDBDB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DBDBDB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upplementary resources </w:t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DBDBDB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/Rapid Phonics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/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 </w:t>
        <w:br/>
        <w:t xml:space="preserve">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2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2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Thursday</w:t>
      </w:r>
      <w:r>
        <w:rPr>
          <w:rFonts w:cs="Tahoma" w:ascii="Tahoma" w:hAnsi="Tahoma"/>
          <w:bCs/>
          <w:highlight w:val="yellow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26</w:t>
      </w:r>
      <w:r>
        <w:rPr>
          <w:rFonts w:cs="Tahoma" w:ascii="Tahoma" w:hAnsi="Tahoma"/>
          <w:b/>
          <w:bCs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highlight w:val="yellow"/>
        </w:rPr>
        <w:t xml:space="preserve"> April 2018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pm-4p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Head 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jacqui worsley</dc:creator>
  <dc:description/>
  <cp:keywords/>
  <dc:language>en-US</dc:language>
  <cp:lastModifiedBy>Tinsey, Bridget</cp:lastModifiedBy>
  <cp:lastPrinted>2018-03-12T12:31:00Z</cp:lastPrinted>
  <dcterms:modified xsi:type="dcterms:W3CDTF">2018-03-12T12:32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