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2"/>
        </w:rPr>
      </w:pPr>
      <w:r>
        <w:rPr/>
        <w:t>Level 1 Certificate in British Sign Language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31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2.8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This course is available for professionals, parents and carer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SL Module 101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 weeks plus ex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SL Module 1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10 weeks plus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SL Module 103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 weeks plus ex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ates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/>
              <w:t>6:30 – 8:30 pm Mondays starting 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8 through to July 2019 term time on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Venue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ity Academy Norwich, 299 Bluebell Road, Norwich, NR4 7L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Parking is available on site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st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mited places for a parent of a deaf child at a reduced cost of £75,  £240 for professionals, plus the cost of exams (</w:t>
            </w:r>
            <w:r>
              <w:rPr>
                <w:shd w:fill="FFFFFF" w:val="clear"/>
              </w:rPr>
              <w:t xml:space="preserve">£93 for </w:t>
            </w:r>
            <w:r>
              <w:rPr/>
              <w:t>the three exams any retakes are extr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lease note an admin charge of £40 will be made for delegates who drop out of the course after being offered a free place.</w:t>
            </w:r>
          </w:p>
        </w:tc>
      </w:tr>
    </w:tbl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book your place onto this course – you must have a confirmed place before attending.  </w:t>
      </w:r>
    </w:p>
    <w:p>
      <w:pPr>
        <w:pStyle w:val="Normal"/>
        <w:rPr/>
      </w:pPr>
      <w:r>
        <w:rPr/>
        <w:t xml:space="preserve">Please contact Heather Riseborough, </w:t>
      </w:r>
    </w:p>
    <w:p>
      <w:pPr>
        <w:pStyle w:val="Normal"/>
        <w:rPr/>
      </w:pPr>
      <w:r>
        <w:rPr/>
        <w:t xml:space="preserve">Telephone 01603 704040 or </w:t>
      </w:r>
      <w:hyperlink r:id="rId2">
        <w:r>
          <w:rPr>
            <w:rStyle w:val="InternetLink"/>
          </w:rPr>
          <w:t>heather.riseborough@norfolk.gov.uk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70450" cy="275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62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0" w:type="dxa"/>
                                  <w:gridSpan w:val="2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Please bring with you a pen, folder and poly-pockets suitable for A4 size paper these are for course hand-ou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l classes take place on a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18 BSL 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ptember 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ctober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vember 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cember 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101 ex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19 BSL 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anuary 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bruary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rch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102 exa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19 BSL 1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pril 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y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une 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uly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exam retake 102}, 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103 Exa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16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62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70" w:type="dxa"/>
                            <w:gridSpan w:val="2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lease bring with you a pen, folder and poly-pockets suitable for A4 size paper these are for course hand-outs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 classes take place on a Mond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18 BSL 1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ptember 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ctober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vember 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cember 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101 exa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19 BSL 1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anuary 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bruary 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rch 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102 exam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19 BSL 1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pril 2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y 1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une 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uly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exam retake 102}, 1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103 Exam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799" w:footer="2524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294005</wp:posOffset>
              </wp:positionV>
              <wp:extent cx="61315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3.15pt" to="482.25pt,2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0</wp:posOffset>
              </wp:positionH>
              <wp:positionV relativeFrom="paragraph">
                <wp:posOffset>342900</wp:posOffset>
              </wp:positionV>
              <wp:extent cx="5821045" cy="1301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1301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Virtual School Sensory Support- BS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nsory Suppor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48 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ephone: 01603 704040   Fax: 01603 704047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com 01603 704044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lang w:val="en-US" w:eastAsia="en-US"/>
                              </w:rPr>
                              <w:t>sensorysupport@norfolk.gov.uk</w:t>
                            </w:r>
                          </w:hyperlink>
                          <w:r>
                            <w:rPr>
                              <w:sz w:val="22"/>
                              <w:lang w:val="en-US" w:eastAsia="en-US"/>
                            </w:rPr>
                            <w:t xml:space="preserve">    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 w:eastAsia="en-US"/>
                              </w:rPr>
                              <w:t>www.virtual-school.org.uk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8.35pt;height:102.45pt;mso-wrap-distance-left:9.05pt;mso-wrap-distance-right:9.05pt;mso-wrap-distance-top:0pt;mso-wrap-distance-bottom:0pt;margin-top:27pt;mso-position-vertical-relative:text;margin-left:-8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Virtual School Sensory Support- BSL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nsory Suppor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48 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ephone: 01603 704040   Fax: 01603 704047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com 01603 704044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lang w:val="en-US" w:eastAsia="en-US"/>
                        </w:rPr>
                        <w:t>sensorysupport@norfolk.gov.uk</w:t>
                      </w:r>
                    </w:hyperlink>
                    <w:r>
                      <w:rPr>
                        <w:sz w:val="22"/>
                        <w:lang w:val="en-US" w:eastAsia="en-US"/>
                      </w:rPr>
                      <w:t xml:space="preserve">    Web: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 w:eastAsia="en-US"/>
                        </w:rPr>
                        <w:t>www.virtual-school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8010</wp:posOffset>
          </wp:positionH>
          <wp:positionV relativeFrom="paragraph">
            <wp:posOffset>2540</wp:posOffset>
          </wp:positionV>
          <wp:extent cx="306133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56535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6385</wp:posOffset>
          </wp:positionH>
          <wp:positionV relativeFrom="paragraph">
            <wp:posOffset>13335</wp:posOffset>
          </wp:positionV>
          <wp:extent cx="1304925" cy="5048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43" r="-57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48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327025</wp:posOffset>
              </wp:positionV>
              <wp:extent cx="61315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5.75pt" to="482.85pt,25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right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riseborough@norfolk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s-fs1/Children%20and%20Family%20Services/Supporting%20Disabilities/Sensory%20Support/Learning%20and%20Development/VSSS%20Provided%20L&amp;D/BSL%202012-13%20Level%20BSL%20101%20Nigel/sensorysupport@norfolk.gov.uk" TargetMode="External"/><Relationship Id="rId2" Type="http://schemas.openxmlformats.org/officeDocument/2006/relationships/hyperlink" Target="http://www.virtual-school.org.uk/" TargetMode="External"/><Relationship Id="rId3" Type="http://schemas.openxmlformats.org/officeDocument/2006/relationships/hyperlink" Target="../../../cs-fs1/Children%20and%20Family%20Services/Supporting%20Disabilities/Sensory%20Support/Learning%20and%20Development/VSSS%20Provided%20L&amp;D/BSL%202012-13%20Level%20BSL%20101%20Nigel/sensorysupport@norfolk.gov.uk" TargetMode="External"/><Relationship Id="rId4" Type="http://schemas.openxmlformats.org/officeDocument/2006/relationships/hyperlink" Target="http://www.virtual-school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9:00Z</dcterms:created>
  <dc:creator>goddardm</dc:creator>
  <dc:description/>
  <cp:keywords/>
  <dc:language>en-US</dc:language>
  <cp:lastModifiedBy>Riseborough, Heather</cp:lastModifiedBy>
  <cp:lastPrinted>2017-07-04T09:03:00Z</cp:lastPrinted>
  <dcterms:modified xsi:type="dcterms:W3CDTF">2018-07-11T13:45:00Z</dcterms:modified>
  <cp:revision>5</cp:revision>
  <dc:subject/>
  <dc:title> </dc:title>
</cp:coreProperties>
</file>