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CC2E5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>Children’s Services</w:t>
      </w:r>
    </w:p>
    <w:p>
      <w:pPr>
        <w:pStyle w:val="Heading"/>
        <w:shd w:fill="9CC2E5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 xml:space="preserve">Educational Psychology and Specialist Support </w:t>
      </w:r>
    </w:p>
    <w:p>
      <w:pPr>
        <w:pStyle w:val="Heading4"/>
        <w:shd w:fill="9CC2E5" w:val="clear"/>
        <w:tabs>
          <w:tab w:val="clear" w:pos="720"/>
          <w:tab w:val="left" w:pos="2700" w:leader="none"/>
          <w:tab w:val="center" w:pos="5174" w:leader="none"/>
        </w:tabs>
        <w:ind w:right="-29" w:hanging="0"/>
        <w:jc w:val="left"/>
        <w:rPr/>
      </w:pPr>
      <w:r>
        <w:rPr>
          <w:b/>
        </w:rPr>
        <w:tab/>
        <w:tab/>
        <w:t xml:space="preserve">WAVE 3 LITERACY </w:t>
      </w:r>
    </w:p>
    <w:p>
      <w:pPr>
        <w:pStyle w:val="Heading4"/>
        <w:shd w:fill="9CC2E5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>Supporting Struggling Readers using Sound Discovery</w:t>
      </w:r>
      <w:r>
        <w:rPr>
          <w:b/>
          <w:color w:val="000000"/>
          <w:sz w:val="20"/>
          <w:szCs w:val="20"/>
        </w:rPr>
        <w:t>®</w:t>
      </w:r>
      <w:r>
        <w:rPr>
          <w:color w:val="000000"/>
        </w:rPr>
        <w:t>/</w:t>
      </w:r>
      <w:r>
        <w:rPr>
          <w:b/>
          <w:color w:val="000000"/>
        </w:rPr>
        <w:t>Rapid Phonics</w:t>
      </w:r>
      <w:r>
        <w:rPr>
          <w:b/>
          <w:color w:val="000000"/>
          <w:sz w:val="20"/>
          <w:szCs w:val="20"/>
        </w:rPr>
        <w:t>®</w:t>
      </w:r>
    </w:p>
    <w:p>
      <w:pPr>
        <w:pStyle w:val="Heading3"/>
        <w:shd w:fill="9CC2E5" w:val="clear"/>
        <w:ind w:right="-29" w:hanging="0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9CC2E5" w:val="clear"/>
        <w:ind w:right="-29" w:hanging="0"/>
        <w:rPr/>
      </w:pPr>
      <w:r>
        <w:rPr>
          <w:color w:val="000000"/>
        </w:rPr>
        <w:t>as approved by the DfE</w:t>
      </w:r>
    </w:p>
    <w:p>
      <w:pPr>
        <w:pStyle w:val="Normal"/>
        <w:shd w:fill="9CC2E5" w:val="clear"/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learner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  <w:szCs w:val="28"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Thursday 7</w:t>
      </w:r>
      <w:r>
        <w:rPr>
          <w:rFonts w:cs="Tahoma" w:ascii="Tahoma" w:hAnsi="Tahoma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 xml:space="preserve"> February 2019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in-depth training and workshop session  </w:t>
                              <w:br/>
                              <w:t xml:space="preserve">                                         (10% discount for schools with EPSS Contract; or 3+ delegates)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s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synthetic phonics programme in steps for all ages and stages.</w:t>
                              <w:br/>
                              <w:t xml:space="preserve">Order resources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is the same methodology, developed to appeal to younger learners from </w:t>
                              <w:br/>
                              <w:t xml:space="preserve">Year 1-3/through KS2.  This programme has complementary readers and e-readers. </w:t>
                              <w:br/>
                              <w:t xml:space="preserve">Order from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RapidPhonic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br/>
                              <w:t>Resources can be viewed at the session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0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in-depth training and workshop session  </w:t>
                        <w:br/>
                        <w:t xml:space="preserve">                                         (10% discount for schools with EPSS Contract; or 3+ delegates) 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is a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synthetic phonics programme in steps for all ages and stages.</w:t>
                        <w:br/>
                        <w:t xml:space="preserve">Order resources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is the same methodology, developed to appeal to younger learners from </w:t>
                        <w:br/>
                        <w:t xml:space="preserve">Year 1-3/through KS2.  This programme has complementary readers and e-readers. </w:t>
                        <w:br/>
                        <w:t xml:space="preserve">Order from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RapidPhonics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br/>
                        <w:t>Resources can be viewed at the session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01930</wp:posOffset>
                </wp:positionV>
                <wp:extent cx="3422650" cy="2266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CC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ound Discovery Manual </w:t>
                              <w:br/>
                            </w:r>
                            <w:r>
                              <w:rPr>
                                <w:rFonts w:cs="Tahoma" w:ascii="Tahoma" w:hAnsi="Tahoma"/>
                              </w:rPr>
                              <w:t>(includes flash cards)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99FFCC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99FFCC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 Consonant &amp; Vowel Digraphs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8.45pt;mso-wrap-distance-left:9.05pt;mso-wrap-distance-right:9.05pt;mso-wrap-distance-top:0pt;mso-wrap-distance-bottom:0pt;margin-top:15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99FFCC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Sound Discovery Manual </w:t>
                        <w:br/>
                      </w:r>
                      <w:r>
                        <w:rPr>
                          <w:rFonts w:cs="Tahoma" w:ascii="Tahoma" w:hAnsi="Tahoma"/>
                        </w:rPr>
                        <w:t>(includes flash cards)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99FFCC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99FFCC" w:val="clear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</w:rPr>
                        <w:t>Step 2:  Consonant &amp; Vowel Digraphs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>Resource Materials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17780</wp:posOffset>
                </wp:positionV>
                <wp:extent cx="3186430" cy="2266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99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RAPID PHONICS Resources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upplementary resources 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8.45pt;mso-wrap-distance-left:9.05pt;mso-wrap-distance-right:9.05pt;mso-wrap-distance-top:0pt;mso-wrap-distance-bottom:0pt;margin-top:1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99FF99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RAPID PHONICS Resources</w:t>
                        <w:br/>
                      </w:r>
                    </w:p>
                    <w:p>
                      <w:pPr>
                        <w:pStyle w:val="Normal"/>
                        <w:shd w:fill="99FF99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Supplementary resources 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uto" w:line="276"/>
        <w:ind w:left="710" w:hanging="71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jc w:val="both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 / Rapid Phonics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>he role of managing the programme in school is fundamental to the programme’s success.  T</w:t>
      </w:r>
      <w:r>
        <w:rPr>
          <w:rFonts w:cs="Tahoma" w:ascii="Tahoma" w:hAnsi="Tahoma"/>
          <w:bCs/>
        </w:rPr>
        <w:t>eaching assistant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prepare materials and carry out assessments before delivering the programme in schoo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</w:rPr>
        <w:t xml:space="preserve">Please check that your places are confirmed.  Early booking is recommended.    </w:t>
        <w:br/>
      </w: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/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1 </w:t>
        <w:br/>
        <w:t xml:space="preserve">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43840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und Discovery &amp; Rapid Ph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7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19.2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und Discovery &amp; Rapid Phon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7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Febr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1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@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bCs/>
          <w:highlight w:val="yellow"/>
        </w:rPr>
        <w:t>Thursday</w:t>
      </w:r>
      <w:r>
        <w:rPr>
          <w:rFonts w:cs="Tahoma" w:ascii="Tahoma" w:hAnsi="Tahoma"/>
          <w:bCs/>
          <w:highlight w:val="yellow"/>
        </w:rPr>
        <w:t xml:space="preserve"> </w:t>
      </w:r>
      <w:r>
        <w:rPr>
          <w:rFonts w:cs="Tahoma" w:ascii="Tahoma" w:hAnsi="Tahoma"/>
          <w:b/>
          <w:bCs/>
          <w:highlight w:val="yellow"/>
        </w:rPr>
        <w:t>7</w:t>
      </w:r>
      <w:r>
        <w:rPr>
          <w:rFonts w:cs="Tahoma" w:ascii="Tahoma" w:hAnsi="Tahoma"/>
          <w:b/>
          <w:bCs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highlight w:val="yellow"/>
        </w:rPr>
        <w:t xml:space="preserve"> February 2019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/>
          <w:bCs/>
        </w:rPr>
        <w:t>1pm-4p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540"/>
        <w:rPr/>
      </w:pPr>
      <w:r>
        <w:rPr/>
        <w:t>The following Teachers and Teaching Assistants would like to attend the training session: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 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RapidPhonics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RapidPhonics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7:00Z</dcterms:created>
  <dc:creator>jacqui worsley</dc:creator>
  <dc:description/>
  <cp:keywords/>
  <dc:language>en-US</dc:language>
  <cp:lastModifiedBy>Tinsey, Bridget</cp:lastModifiedBy>
  <cp:lastPrinted>2018-08-07T12:11:00Z</cp:lastPrinted>
  <dcterms:modified xsi:type="dcterms:W3CDTF">2018-10-12T11:07:00Z</dcterms:modified>
  <cp:revision>2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