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32"/>
        </w:rPr>
      </w:pPr>
      <w:r>
        <w:rPr/>
        <w:t>Level 1 Certificate in British Sign Language</w:t>
      </w:r>
    </w:p>
    <w:p>
      <w:pPr>
        <w:pStyle w:val="Normal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17475</wp:posOffset>
                </wp:positionV>
                <wp:extent cx="61315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25pt" to="482.85pt,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rPr/>
      </w:pPr>
      <w:r>
        <w:rPr/>
        <w:t>This course is available for professionals, parents and carers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BSL Module 101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10 weeks including exa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SL Module 10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10 weeks including ex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SL Module 103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10 weeks including exa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 xml:space="preserve">Dates:  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  <w:sz w:val="22"/>
              </w:rPr>
            </w:pPr>
            <w:r>
              <w:rPr>
                <w:sz w:val="22"/>
              </w:rPr>
              <w:t>6:30 – 8:30 pm Mondays starting 23rd September 2019 through to end of June 2020 term time onl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 xml:space="preserve">Venue:  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The Professional Development Centre, 148 Woodside Road, Norwic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(Parking is available on site)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>Cost</w:t>
            </w:r>
            <w:r>
              <w:rPr>
                <w:b/>
                <w:bCs/>
                <w:sz w:val="22"/>
              </w:rPr>
              <w:t xml:space="preserve">: </w:t>
            </w:r>
            <w:r>
              <w:rPr>
                <w:b/>
                <w:bCs/>
                <w:sz w:val="22"/>
                <w:highlight w:val="yellow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Limited places for a parent of a deaf child at a reduced cost of £80, £260 for professionals, plus the cost of exams (</w:t>
            </w:r>
            <w:r>
              <w:rPr>
                <w:sz w:val="22"/>
                <w:shd w:fill="FFFFFF" w:val="clear"/>
              </w:rPr>
              <w:t xml:space="preserve">£93 for </w:t>
            </w:r>
            <w:r>
              <w:rPr>
                <w:sz w:val="22"/>
              </w:rPr>
              <w:t>the three exams any retakes are extra)*.</w:t>
            </w:r>
          </w:p>
        </w:tc>
      </w:tr>
    </w:tbl>
    <w:p>
      <w:pPr>
        <w:pStyle w:val="Normal"/>
        <w:ind w:left="72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o book your place onto this course </w:t>
      </w:r>
      <w:r>
        <w:rPr>
          <w:sz w:val="22"/>
        </w:rPr>
        <w:t xml:space="preserve">(you must have a confirmed place before attending) please contact Heather Riseborough </w:t>
      </w:r>
      <w:r>
        <w:rPr>
          <w:b/>
          <w:sz w:val="22"/>
        </w:rPr>
        <w:t>by latest Wednesday 11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September 2019. 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Telephone 01603 704040 or </w:t>
      </w:r>
      <w:hyperlink r:id="rId2">
        <w:r>
          <w:rPr>
            <w:rStyle w:val="InternetLink"/>
            <w:sz w:val="22"/>
          </w:rPr>
          <w:t>heather.riseborough@norfolk.gov.uk</w:t>
        </w:r>
      </w:hyperlink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870450" cy="2751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623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70" w:type="dxa"/>
                                  <w:gridSpan w:val="2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Please bring with you a pen, folder and poly-pockets suitable for A4 size paper these are for course hand-ou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ll classes take place on a Mo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019 BSL 10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eptember 2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, 30t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ctober 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1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2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November 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1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1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2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ecember 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(101 exa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020 BSL 10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January 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1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2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2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ebruary 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1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2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March 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1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(102 exam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020 BSL 10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pril 2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2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May 4th 1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1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June 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1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2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(exam retake) 2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(exam 103 exa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216.6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623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670" w:type="dxa"/>
                            <w:gridSpan w:val="2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Please bring with you a pen, folder and poly-pockets suitable for A4 size paper these are for course hand-outs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ll classes take place on a Monda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019 BSL 10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eptember 2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, 30th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ctober 7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14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28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ovember 4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1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18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25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ecember 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(101 exam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020 BSL 10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January 6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1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2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27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ebruary 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1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24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arch 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9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16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(102 exam)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020 BSL 10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pril 2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27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ay 4th 1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18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June 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8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15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2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(exam retake) 29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(exam 103 exam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92D050"/>
                              <w:right w:val="single" w:sz="4" w:space="0" w:color="92D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52" w:leader="none"/>
        </w:tabs>
        <w:jc w:val="both"/>
        <w:rPr/>
      </w:pPr>
      <w:r>
        <w:rPr>
          <w:sz w:val="20"/>
        </w:rPr>
        <w:t>*the fees may increases slightly as the figure quoted is applicable up to July 2019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799" w:footer="2524" w:bottom="2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294005</wp:posOffset>
              </wp:positionV>
              <wp:extent cx="613156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23.15pt" to="482.25pt,2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0</wp:posOffset>
              </wp:positionH>
              <wp:positionV relativeFrom="paragraph">
                <wp:posOffset>342900</wp:posOffset>
              </wp:positionV>
              <wp:extent cx="5821045" cy="13011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1045" cy="1301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Virtual School Sensory Support- BSL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Sensory Support Centre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148 Woodside Road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rwich, NR7 9QL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Telephone: 01603 704040   Fax: 01603 704047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inicom 01603 704044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22"/>
                                <w:lang w:val="en-US" w:eastAsia="en-US"/>
                              </w:rPr>
                              <w:t>sensorysupport@norfolk.gov.uk</w:t>
                            </w:r>
                          </w:hyperlink>
                          <w:r>
                            <w:rPr>
                              <w:sz w:val="22"/>
                              <w:lang w:val="en-US" w:eastAsia="en-US"/>
                            </w:rPr>
                            <w:t xml:space="preserve">    Web: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  <w:lang w:val="en-US" w:eastAsia="en-US"/>
                              </w:rPr>
                              <w:t>www.virtual-school.org.uk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8.35pt;height:102.45pt;mso-wrap-distance-left:9.05pt;mso-wrap-distance-right:9.05pt;mso-wrap-distance-top:0pt;mso-wrap-distance-bottom:0pt;margin-top:27pt;mso-position-vertical-relative:text;margin-left:-8pt;mso-position-horizontal-relative:text">
              <v:textbox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Virtual School Sensory Support- BSL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Sensory Support Centre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148 Woodside Road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Norwich, NR7 9QL</w:t>
                    </w:r>
                  </w:p>
                  <w:p>
                    <w:pPr>
                      <w:pStyle w:val="Normal"/>
                      <w:spacing w:before="120" w:after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Telephone: 01603 704040   Fax: 01603 704047</w:t>
                    </w:r>
                  </w:p>
                  <w:p>
                    <w:pPr>
                      <w:pStyle w:val="Normal"/>
                      <w:spacing w:before="120" w:after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inicom 01603 704044</w:t>
                    </w:r>
                  </w:p>
                  <w:p>
                    <w:pPr>
                      <w:pStyle w:val="Normal"/>
                      <w:spacing w:before="120" w:after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22"/>
                          <w:lang w:val="en-US" w:eastAsia="en-US"/>
                        </w:rPr>
                        <w:t>sensorysupport@norfolk.gov.uk</w:t>
                      </w:r>
                    </w:hyperlink>
                    <w:r>
                      <w:rPr>
                        <w:sz w:val="22"/>
                        <w:lang w:val="en-US" w:eastAsia="en-US"/>
                      </w:rPr>
                      <w:t xml:space="preserve">    Web: </w:t>
                    </w:r>
                    <w:hyperlink r:id="rId4">
                      <w:r>
                        <w:rPr>
                          <w:rStyle w:val="InternetLink"/>
                          <w:sz w:val="22"/>
                          <w:lang w:val="en-US" w:eastAsia="en-US"/>
                        </w:rPr>
                        <w:t>www.virtual-school.org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28010</wp:posOffset>
          </wp:positionH>
          <wp:positionV relativeFrom="paragraph">
            <wp:posOffset>2540</wp:posOffset>
          </wp:positionV>
          <wp:extent cx="3061335" cy="750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6133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756535" cy="4895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5653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56385</wp:posOffset>
          </wp:positionH>
          <wp:positionV relativeFrom="paragraph">
            <wp:posOffset>13335</wp:posOffset>
          </wp:positionV>
          <wp:extent cx="1304925" cy="5048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143" r="-57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3048" w:leader="none"/>
      </w:tabs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327025</wp:posOffset>
              </wp:positionV>
              <wp:extent cx="613156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5.75pt" to="482.85pt,25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right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ther.riseborough@norfolk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rghr/cs-fs1/Children%20and%20Family%20Services/Supporting%20Disabilities/Sensory%20Support/Learning%20and%20Development/VSSS%20Provided%20L&amp;D/BSL%202012-13%20Level%20BSL%20101%20Nigel/sensorysupport@norfolk.gov.uk" TargetMode="External"/><Relationship Id="rId2" Type="http://schemas.openxmlformats.org/officeDocument/2006/relationships/hyperlink" Target="http://www.virtual-school.org.uk/" TargetMode="External"/><Relationship Id="rId3" Type="http://schemas.openxmlformats.org/officeDocument/2006/relationships/hyperlink" Target="../../C:/Users/crghr/cs-fs1/Children%20and%20Family%20Services/Supporting%20Disabilities/Sensory%20Support/Learning%20and%20Development/VSSS%20Provided%20L&amp;D/BSL%202012-13%20Level%20BSL%20101%20Nigel/sensorysupport@norfolk.gov.uk" TargetMode="External"/><Relationship Id="rId4" Type="http://schemas.openxmlformats.org/officeDocument/2006/relationships/hyperlink" Target="http://www.virtual-school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21:00Z</dcterms:created>
  <dc:creator>goddardm</dc:creator>
  <dc:description/>
  <cp:keywords/>
  <dc:language>en-US</dc:language>
  <cp:lastModifiedBy>Riseborough, Heather</cp:lastModifiedBy>
  <cp:lastPrinted>2019-05-23T12:50:00Z</cp:lastPrinted>
  <dcterms:modified xsi:type="dcterms:W3CDTF">2019-06-27T10:28:00Z</dcterms:modified>
  <cp:revision>7</cp:revision>
  <dc:subject/>
  <dc:title> </dc:title>
</cp:coreProperties>
</file>