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235</wp:posOffset>
            </wp:positionH>
            <wp:positionV relativeFrom="paragraph">
              <wp:posOffset>-399415</wp:posOffset>
            </wp:positionV>
            <wp:extent cx="2305050" cy="12077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207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3035</wp:posOffset>
                </wp:positionH>
                <wp:positionV relativeFrom="paragraph">
                  <wp:posOffset>-370205</wp:posOffset>
                </wp:positionV>
                <wp:extent cx="2660650" cy="110617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[Name of school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87.1pt;mso-wrap-distance-left:9.05pt;mso-wrap-distance-right:9.05pt;mso-wrap-distance-top:0pt;mso-wrap-distance-bottom:0pt;margin-top:-29.15pt;mso-position-vertical-relative:text;margin-left:21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[Name of schoo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1605</wp:posOffset>
                </wp:positionH>
                <wp:positionV relativeFrom="paragraph">
                  <wp:posOffset>909955</wp:posOffset>
                </wp:positionV>
                <wp:extent cx="5495290" cy="64897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PPLICATION FOR PUPIL LEAVE OF ABSENCE FROM SCHOOL FOR PARENTAL HOLI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1.1pt;mso-wrap-distance-left:9.05pt;mso-wrap-distance-right:9.05pt;mso-wrap-distance-top:0pt;mso-wrap-distance-bottom:0pt;margin-top:71.65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PPLICATION FOR PUPIL LEAVE OF ABSENCE FROM SCHOOL FOR PARENTAL HOLID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1605</wp:posOffset>
                </wp:positionH>
                <wp:positionV relativeFrom="paragraph">
                  <wp:posOffset>1732915</wp:posOffset>
                </wp:positionV>
                <wp:extent cx="5495290" cy="43065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30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ll name of child(re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ason for application and da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 of parent(s)/carer(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39.1pt;mso-wrap-distance-left:9.05pt;mso-wrap-distance-right:9.05pt;mso-wrap-distance-top:0pt;mso-wrap-distance-bottom:0pt;margin-top:136.45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ull name of child(re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ason for application and da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gnature of parent(s)/carer(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1605</wp:posOffset>
                </wp:positionH>
                <wp:positionV relativeFrom="paragraph">
                  <wp:posOffset>6122035</wp:posOffset>
                </wp:positionV>
                <wp:extent cx="5495290" cy="11061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Seen by headteacher / head of year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Agreement reached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Other outcome</w:t>
                              <w:tab/>
                              <w:tab/>
                              <w:tab/>
                              <w:tab/>
                              <w:tab/>
                              <w:tab/>
                              <w:t>Date</w:t>
                              <w:tab/>
                              <w:t xml:space="preserve">     /     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87.1pt;mso-wrap-distance-left:9.05pt;mso-wrap-distance-right:9.05pt;mso-wrap-distance-top:0pt;mso-wrap-distance-bottom:0pt;margin-top:482.05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Office use only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Seen by headteacher / head of year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spacing w:lineRule="auto" w:line="360"/>
                        <w:rPr/>
                      </w:pPr>
                      <w:r>
                        <w:rPr/>
                        <w:t>Agreement reached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Other outcome</w:t>
                        <w:tab/>
                        <w:tab/>
                        <w:tab/>
                        <w:tab/>
                        <w:tab/>
                        <w:tab/>
                        <w:t>Date</w:t>
                        <w:tab/>
                        <w:t xml:space="preserve">     /     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1605</wp:posOffset>
                </wp:positionH>
                <wp:positionV relativeFrom="paragraph">
                  <wp:posOffset>7325995</wp:posOffset>
                </wp:positionV>
                <wp:extent cx="5495290" cy="15633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headteacher will consider the following points before authorising lea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rPr/>
                            </w:pPr>
                            <w:r>
                              <w:rPr/>
                              <w:t xml:space="preserve">The child’s previous attendance history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rPr/>
                            </w:pPr>
                            <w:r>
                              <w:rPr/>
                              <w:t>The age of the child(ren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rPr/>
                            </w:pPr>
                            <w:r>
                              <w:rPr/>
                              <w:t>The child’s stage of educ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rPr/>
                            </w:pPr>
                            <w:r>
                              <w:rPr/>
                              <w:t>The time of year (SATS or exam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rPr/>
                            </w:pPr>
                            <w:r>
                              <w:rPr/>
                              <w:t>The nature of the trip (an exceptional experience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rPr/>
                            </w:pPr>
                            <w:r>
                              <w:rPr/>
                              <w:t>Whether the parents are restricted in terms of leave from their employer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808080"/>
                                <w:sz w:val="16"/>
                              </w:rPr>
                              <w:t>October 2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23.1pt;mso-wrap-distance-left:9.05pt;mso-wrap-distance-right:9.05pt;mso-wrap-distance-top:0pt;mso-wrap-distance-bottom:0pt;margin-top:576.85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headteacher will consider the following points before authorising lea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rPr/>
                      </w:pPr>
                      <w:r>
                        <w:rPr/>
                        <w:t xml:space="preserve">The child’s previous attendance history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rPr/>
                      </w:pPr>
                      <w:r>
                        <w:rPr/>
                        <w:t>The age of the child(ren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rPr/>
                      </w:pPr>
                      <w:r>
                        <w:rPr/>
                        <w:t>The child’s stage of educ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rPr/>
                      </w:pPr>
                      <w:r>
                        <w:rPr/>
                        <w:t>The time of year (SATS or exam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rPr/>
                      </w:pPr>
                      <w:r>
                        <w:rPr/>
                        <w:t>The nature of the trip (an exceptional experience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rPr/>
                      </w:pPr>
                      <w:r>
                        <w:rPr/>
                        <w:t>Whether the parents are restricted in terms of leave from their employer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color w:val="808080"/>
                          <w:sz w:val="16"/>
                        </w:rPr>
                        <w:t>October 2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09:08:00Z</dcterms:created>
  <dc:creator>Hare-Winton</dc:creator>
  <dc:description/>
  <dc:language>en-US</dc:language>
  <cp:lastModifiedBy>Allan Turner</cp:lastModifiedBy>
  <cp:lastPrinted>2000-10-20T10:22:00Z</cp:lastPrinted>
  <dcterms:modified xsi:type="dcterms:W3CDTF">2000-11-16T14:03:00Z</dcterms:modified>
  <cp:revision>11</cp:revision>
  <dc:subject/>
  <dc:title>HOLIDAY GUIDANCE</dc:title>
</cp:coreProperties>
</file>