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unty Screening and Survey Program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TEST PAPER REQUIREMENTS FOR AUTUMN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149860</wp:posOffset>
                </wp:positionV>
                <wp:extent cx="450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1.8pt" to="403.2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Schoo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all year groups appropriate to your school please indicate the number of test papers required for the children on your roll at the beginning of the Autumn Term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imary Phase: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64465</wp:posOffset>
                </wp:positionV>
                <wp:extent cx="1169035" cy="212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2.95pt;width:92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Year R</w:t>
        <w:tab/>
        <w:tab/>
        <w:t>Bury Infant Ch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161290</wp:posOffset>
                </wp:positionV>
                <wp:extent cx="1169035" cy="212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12.7pt;width:92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Year 5</w:t>
        <w:tab/>
        <w:tab/>
        <w:t>NFER GRT II (Paper 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condary Phas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55245</wp:posOffset>
                </wp:positionV>
                <wp:extent cx="1169035" cy="212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4.35pt;width:92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.</w:t>
        <w:tab/>
        <w:t>Year 7</w:t>
        <w:tab/>
        <w:tab/>
        <w:t>NFER GRT II (Paper C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&amp; NFER Mathematics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53975</wp:posOffset>
                </wp:positionV>
                <wp:extent cx="1169035" cy="212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pt;margin-top:4.25pt;width:92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4.</w:t>
        <w:tab/>
        <w:t>Year 8</w:t>
        <w:tab/>
        <w:tab/>
        <w:t>NFER GRT II (Paper C)</w:t>
      </w:r>
    </w:p>
    <w:p>
      <w:pPr>
        <w:pStyle w:val="Normal"/>
        <w:rPr/>
      </w:pPr>
      <w:r>
        <w:rPr>
          <w:b/>
          <w:sz w:val="24"/>
        </w:rPr>
        <w:t>(New entrants only)</w:t>
      </w:r>
      <w:r>
        <w:rPr>
          <w:sz w:val="24"/>
        </w:rPr>
        <w:tab/>
        <w:t>&amp; NFER Mathematics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2305</wp:posOffset>
                </wp:positionH>
                <wp:positionV relativeFrom="paragraph">
                  <wp:posOffset>53340</wp:posOffset>
                </wp:positionV>
                <wp:extent cx="1169035" cy="212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4.2pt;width:92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.</w:t>
        <w:tab/>
        <w:t>Year 10</w:t>
        <w:tab/>
        <w:t>NFER GRT II (Paper 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&amp; NFER Mathematics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complete and return by 21st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June 2002 to:</w:t>
      </w:r>
      <w:r>
        <w:rPr>
          <w:b/>
          <w:sz w:val="24"/>
        </w:rPr>
        <w:t xml:space="preserve"> </w:t>
      </w:r>
      <w:r>
        <w:rPr>
          <w:sz w:val="24"/>
        </w:rPr>
        <w:t>Michaela Price, SEN Finance &amp; Development,</w:t>
      </w:r>
      <w:r>
        <w:rPr>
          <w:b/>
          <w:sz w:val="24"/>
        </w:rPr>
        <w:t xml:space="preserve"> </w:t>
      </w:r>
      <w:r>
        <w:rPr>
          <w:sz w:val="24"/>
        </w:rPr>
        <w:t>Boardman House, Redwell Street, Norwich</w:t>
      </w:r>
      <w:r>
        <w:rPr>
          <w:b/>
          <w:sz w:val="24"/>
        </w:rPr>
        <w:t xml:space="preserve">, </w:t>
      </w:r>
      <w:r>
        <w:rPr>
          <w:sz w:val="24"/>
        </w:rPr>
        <w:t xml:space="preserve">NR2 4SL or email the relevant numbers to her at </w:t>
      </w:r>
      <w:hyperlink r:id="rId2">
        <w:r>
          <w:rPr>
            <w:rStyle w:val="InternetLink"/>
            <w:sz w:val="24"/>
          </w:rPr>
          <w:t>michaela.price.edu@norfolk.gov.uk</w:t>
        </w:r>
      </w:hyperlink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co-op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t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nly count those pupils who will be in Year 8 and </w:t>
      </w:r>
      <w:r>
        <w:rPr>
          <w:b/>
          <w:sz w:val="24"/>
          <w:u w:val="single"/>
        </w:rPr>
        <w:t>NEW</w:t>
      </w:r>
      <w:r>
        <w:rPr>
          <w:sz w:val="24"/>
        </w:rPr>
        <w:t xml:space="preserve"> to the school in (5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(1) please indicate the number of papers required for the whole of Year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have any papers left over from the previous years please adjust your numbers of papers required.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price.edu@norfolk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36:00Z</dcterms:created>
  <dc:creator>Education</dc:creator>
  <dc:description/>
  <dc:language>en-US</dc:language>
  <cp:lastModifiedBy>Education</cp:lastModifiedBy>
  <cp:lastPrinted>2002-05-08T10:35:00Z</cp:lastPrinted>
  <dcterms:modified xsi:type="dcterms:W3CDTF">2002-05-08T09:36:00Z</dcterms:modified>
  <cp:revision>2</cp:revision>
  <dc:subject/>
  <dc:title>County Screening and Survey Programme</dc:title>
</cp:coreProperties>
</file>