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NSFER OF STATUTORY D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51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 of Trans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from Tasks/Test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cher Assessment 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itional 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ant to Junior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child’s Key Stage 1 Task/Test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assessment levels in each AT in  English, maths and science by subject made at the end of Key Stag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or children transferring </w:t>
            </w:r>
            <w:r>
              <w:rPr>
                <w:rFonts w:cs="Arial" w:ascii="Arial" w:hAnsi="Arial"/>
                <w:b/>
                <w:sz w:val="22"/>
              </w:rPr>
              <w:t>during</w:t>
            </w:r>
            <w:r>
              <w:rPr>
                <w:rFonts w:cs="Arial" w:ascii="Arial" w:hAnsi="Arial"/>
                <w:sz w:val="22"/>
              </w:rPr>
              <w:t xml:space="preserve"> Key Stage 1, latest teacher assessments of progress in each AT in  English, maths and science should be transfer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to Midd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child’s Key Stage 1 Task/Test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assessment levels in  English, maths and science by subject and where available by AT, made at the end of Key Stage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teacher assessments of progress in each AT in  English, maths and science, made at the end of Yea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ry/Junior to Hig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child’s Key Stage 1 Task/Test data (if know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child’s Key Stage 2 Test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assessment levels in each AT in  English, maths and science , made at the end of Key Stage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er assessment levels in  English, maths and science by subject and, where available, by AT, made at the end of Key Stage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or children transferring </w:t>
            </w:r>
            <w:r>
              <w:rPr>
                <w:rFonts w:cs="Arial" w:ascii="Arial" w:hAnsi="Arial"/>
                <w:b/>
                <w:sz w:val="22"/>
              </w:rPr>
              <w:t>during</w:t>
            </w:r>
            <w:r>
              <w:rPr>
                <w:rFonts w:cs="Arial" w:ascii="Arial" w:hAnsi="Arial"/>
                <w:sz w:val="22"/>
              </w:rPr>
              <w:t xml:space="preserve"> Key Stage 2, latest teacher assessments of progress in each AT in English, maths and science should be transferred. This is in addition to End of Key Stage 1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to Hig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child’s Key Stage 1 Task/Test data (if know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 child’s Key Stage 2 Test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teacher assessments of progress in each AT in  English, maths and science, made at the end of Year 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st teacher assessment of progress in non core subjects made at the end of Year 7 (RE is optiona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assessment levels in  English, maths and science by subject and, where available, by AT, made at the end of Key Stages 1 and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or children transferring at any point </w:t>
            </w:r>
            <w:r>
              <w:rPr>
                <w:rFonts w:cs="Arial" w:ascii="Arial" w:hAnsi="Arial"/>
                <w:b/>
                <w:sz w:val="22"/>
              </w:rPr>
              <w:t>during</w:t>
            </w:r>
            <w:r>
              <w:rPr>
                <w:rFonts w:cs="Arial" w:ascii="Arial" w:hAnsi="Arial"/>
                <w:sz w:val="22"/>
              </w:rPr>
              <w:t xml:space="preserve"> Year 7, The same information should be transferred as at the  end of Year 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6:00Z</dcterms:created>
  <dc:creator>philpote</dc:creator>
  <dc:description/>
  <dc:language>en-US</dc:language>
  <cp:lastModifiedBy>Education</cp:lastModifiedBy>
  <cp:lastPrinted>2002-06-12T12:06:00Z</cp:lastPrinted>
  <dcterms:modified xsi:type="dcterms:W3CDTF">2002-06-12T11:06:00Z</dcterms:modified>
  <cp:revision>2</cp:revision>
  <dc:subject/>
  <dc:title>TRANSFER OF STATUTORY DATA</dc:title>
</cp:coreProperties>
</file>