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OL CATERING - PRICE INCREA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ffective from the beginning of the Autumn Term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September 2002</w:t>
      </w:r>
    </w:p>
    <w:p>
      <w:pPr>
        <w:pStyle w:val="Normal"/>
        <w:ind w:left="-426" w:right="-483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426" w:right="-483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483" w:firstLine="426"/>
        <w:rPr/>
      </w:pPr>
      <w:r>
        <w:rPr>
          <w:rFonts w:cs="Arial" w:ascii="Arial" w:hAnsi="Arial"/>
          <w:sz w:val="24"/>
        </w:rPr>
        <w:t xml:space="preserve">The cost of a fixed price, two-course school meal and the value of a Free School Meal will rise from the beginning of the Autumn Term </w:t>
      </w:r>
      <w:r>
        <w:rPr>
          <w:rFonts w:cs="Arial" w:ascii="Arial" w:hAnsi="Arial"/>
          <w:b/>
          <w:sz w:val="24"/>
        </w:rPr>
        <w:t>by five pence</w:t>
      </w:r>
      <w:r>
        <w:rPr>
          <w:rFonts w:cs="Arial" w:ascii="Arial" w:hAnsi="Arial"/>
          <w:sz w:val="24"/>
        </w:rPr>
        <w:t>. The full list is as follows:-</w:t>
      </w:r>
    </w:p>
    <w:p>
      <w:pPr>
        <w:pStyle w:val="Normal"/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jc w:val="center"/>
        <w:rPr/>
      </w:pPr>
      <w:r>
        <w:rPr>
          <w:rFonts w:cs="Arial" w:ascii="Arial" w:hAnsi="Arial"/>
          <w:b/>
          <w:sz w:val="24"/>
          <w:u w:val="single"/>
        </w:rPr>
        <w:t>Infant/First/Primary**/Special School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tional Meal…………………………………………………</w:t>
        <w:tab/>
        <w:t>£1.5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-Choice…………………………………………………..……..</w:t>
        <w:tab/>
        <w:t>£1.5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Cash Cafeteria………………………………………………..</w:t>
        <w:tab/>
        <w:t>£1.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/>
      </w:pPr>
      <w:r>
        <w:rPr>
          <w:rFonts w:cs="Arial" w:ascii="Arial" w:hAnsi="Arial"/>
          <w:sz w:val="24"/>
        </w:rPr>
        <w:t>Full Cash Cafeteria………………………………………………...</w:t>
        <w:tab/>
        <w:t>£1.55</w:t>
      </w:r>
      <w:r>
        <w:rPr>
          <w:rFonts w:cs="Arial" w:ascii="Arial" w:hAnsi="Arial"/>
          <w:b/>
          <w:sz w:val="24"/>
        </w:rPr>
        <w:t xml:space="preserve">*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harley" Meal……………………………………………………...</w:t>
        <w:tab/>
        <w:t>£1.15</w:t>
      </w:r>
    </w:p>
    <w:p>
      <w:pPr>
        <w:pStyle w:val="Normal"/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Junior/Middle/High Schoo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ind w:left="-426" w:right="-483" w:firstLine="426"/>
        <w:rPr/>
      </w:pPr>
      <w:r>
        <w:rPr/>
        <w:t>Mini-Choice…………………………………………………………..</w:t>
        <w:tab/>
        <w:t>£1.6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Cash Cafeteria…………………………………………………</w:t>
        <w:tab/>
        <w:t>£1.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 Cash Cafeteria…………………………………………………</w:t>
        <w:tab/>
        <w:t>£1.60</w:t>
      </w:r>
      <w:r>
        <w:rPr>
          <w:rFonts w:cs="Arial" w:ascii="Arial" w:hAnsi="Arial"/>
          <w:b/>
          <w:sz w:val="24"/>
        </w:rPr>
        <w:t>*</w:t>
      </w:r>
    </w:p>
    <w:p>
      <w:pPr>
        <w:pStyle w:val="Normal"/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ult Mea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re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e Meal Value (all service and school types)…….</w:t>
        <w:tab/>
        <w:t>£1.6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tional……………………………………………</w:t>
        <w:tab/>
        <w:t>£2.48  (£2.11 + £0.37 VA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-Choice……………………………………………..</w:t>
        <w:tab/>
        <w:t>£2.48  (£2.11 + £0.37 VA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Cash Cafeteria (main course only).…………….</w:t>
        <w:tab/>
        <w:t>£1.86  (£1.58 + £0.28 VA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426" w:right="-483" w:firstLine="426"/>
        <w:rPr/>
      </w:pPr>
      <w:r>
        <w:rPr/>
        <w:t>Full Cash Cafeteria…………………………………..</w:t>
        <w:tab/>
        <w:t>Tariff Price + 55.3%</w:t>
      </w:r>
    </w:p>
    <w:p>
      <w:pPr>
        <w:pStyle w:val="Normal"/>
        <w:ind w:left="-426" w:right="-48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right="-483" w:firstLine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right="-483" w:firstLine="42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* Free Meal Value only. Prices charged to paying customers will increase in line with the value of the Free Meal. Please ask the Cook-in-Charge for a copy of the revised Tariff List.</w:t>
      </w:r>
    </w:p>
    <w:p>
      <w:pPr>
        <w:pStyle w:val="Normal"/>
        <w:ind w:left="-426" w:right="-483" w:firstLine="42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-426" w:right="-483" w:firstLine="42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** Pupils at those Primary Schools that have chosen to receive the larger meal are required to pay the meal price in the Junior/Middle/High category.   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-426" w:right="-483" w:firstLine="426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19:00Z</dcterms:created>
  <dc:creator>E.T.C.S.</dc:creator>
  <dc:description/>
  <dc:language>en-US</dc:language>
  <cp:lastModifiedBy>Education</cp:lastModifiedBy>
  <cp:lastPrinted>2002-06-17T09:19:00Z</cp:lastPrinted>
  <dcterms:modified xsi:type="dcterms:W3CDTF">2002-06-17T08:19:00Z</dcterms:modified>
  <cp:revision>2</cp:revision>
  <dc:subject/>
  <dc:title>SCHOOL CATERING - PRICE INCREASE</dc:title>
</cp:coreProperties>
</file>