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4995</wp:posOffset>
            </wp:positionH>
            <wp:positionV relativeFrom="paragraph">
              <wp:posOffset>-192405</wp:posOffset>
            </wp:positionV>
            <wp:extent cx="1573530" cy="1024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2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6"/>
        <w:rPr/>
      </w:pPr>
      <w:r>
        <w:rPr/>
        <w:t>Child Protection One Day Train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for Designated Teach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Aim/Purpos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o help Designated Teachers to have a clearer understanding of the Norfolk Area Child Protection Committee  (ACPC) Child Protection Procedures and Assessment Framework for Children in Need and to implement the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o raise awareness of inter-agency working to safeguard and promote the welfare of children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o develop the effective role of the Designated Teacher for Child Protection in schools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ing7"/>
        <w:rPr/>
      </w:pPr>
      <w:r>
        <w:rPr/>
        <w:t>This is the Norfolk ACPC/LEA recognised course for Designated Teach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lang w:val="en-US" w:eastAsia="en-US"/>
        </w:rPr>
        <w:t xml:space="preserve">Training will be held from 9.00a.m. – 4.00p.m. </w:t>
      </w:r>
      <w:r>
        <w:rPr>
          <w:rFonts w:cs="Arial" w:ascii="Arial" w:hAnsi="Arial"/>
          <w:i/>
          <w:sz w:val="18"/>
          <w:lang w:val="en-US" w:eastAsia="en-US"/>
        </w:rPr>
        <w:t>(Teachers will be expected to complete the full da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ab/>
        <w:t>Date</w:t>
        <w:tab/>
        <w:tab/>
        <w:tab/>
        <w:tab/>
        <w:t>Venue</w:t>
        <w:tab/>
        <w:tab/>
        <w:tab/>
        <w:t>Please indicate 1</w:t>
      </w:r>
      <w:r>
        <w:rPr>
          <w:rFonts w:cs="Arial" w:ascii="Arial" w:hAnsi="Arial"/>
          <w:b/>
          <w:sz w:val="18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18"/>
          <w:lang w:val="en-US" w:eastAsia="en-US"/>
        </w:rPr>
        <w:t xml:space="preserve"> and 2</w:t>
      </w:r>
      <w:r>
        <w:rPr>
          <w:rFonts w:cs="Arial" w:ascii="Arial" w:hAnsi="Arial"/>
          <w:b/>
          <w:sz w:val="18"/>
          <w:vertAlign w:val="superscript"/>
          <w:lang w:val="en-US" w:eastAsia="en-US"/>
        </w:rPr>
        <w:t>nd</w:t>
      </w:r>
    </w:p>
    <w:p>
      <w:pPr>
        <w:pStyle w:val="Heading8"/>
        <w:ind w:left="5040" w:firstLine="720"/>
        <w:jc w:val="left"/>
        <w:rPr/>
      </w:pPr>
      <w:r>
        <w:rPr/>
        <w:t>choice for the course you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ab/>
        <w:tab/>
        <w:tab/>
        <w:tab/>
        <w:tab/>
        <w:tab/>
        <w:tab/>
        <w:tab/>
        <w:t>wish to attend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04775</wp:posOffset>
                </wp:positionV>
                <wp:extent cx="274320" cy="259715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597040"/>
                          <a:chOff x="0" y="0"/>
                          <a:chExt cx="274320" cy="25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5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7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8.25pt;width:21.6pt;height:204.5pt" coordorigin="6696,165" coordsize="432,4090">
                <v:rect id="shape_0" fillcolor="white" stroked="t" o:allowincell="f" style="position:absolute;left:6696;top:165;width:431;height:408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line id="shape_0" from="6696,1322" to="7127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1754" to="7127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2186" to="7127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2618" to="7127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948" to="7127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597" to="7127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2964" to="7127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3396" to="7127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3828" to="7127,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A</w:t>
        <w:tab/>
        <w:t>09.09.02</w:t>
        <w:tab/>
        <w:tab/>
        <w:t>Dereham Football Club, Dereham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B</w:t>
        <w:tab/>
        <w:t>08.10.02</w:t>
        <w:tab/>
        <w:tab/>
        <w:t>Dereham Football Club, Dereham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C</w:t>
        <w:tab/>
        <w:t>05.11.02</w:t>
        <w:tab/>
        <w:tab/>
        <w:t>Queen Elizabeth Hotel, Great Yarmouth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D</w:t>
        <w:tab/>
        <w:t>03.12.02</w:t>
        <w:tab/>
        <w:tab/>
        <w:t>Dereham Football Club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E</w:t>
        <w:tab/>
        <w:t>04.02.03</w:t>
        <w:tab/>
        <w:tab/>
        <w:t>Dereham Football Club, Dereham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F</w:t>
        <w:tab/>
        <w:t>04.03.03</w:t>
        <w:tab/>
        <w:tab/>
        <w:t>Dereham Football Club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G</w:t>
        <w:tab/>
        <w:t>01.04.02</w:t>
        <w:tab/>
        <w:tab/>
        <w:t>King’s Lynn Professional Development Centre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H</w:t>
        <w:tab/>
        <w:t>06.05.03</w:t>
        <w:tab/>
        <w:tab/>
        <w:t>Dereham Football Club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I</w:t>
        <w:tab/>
        <w:t>10.06.03</w:t>
        <w:tab/>
        <w:tab/>
        <w:t>Dereham Football Club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J</w:t>
        <w:tab/>
        <w:t>18.07.03</w:t>
        <w:tab/>
        <w:tab/>
        <w:t>Dereham Football Club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Price: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he full cost for the training will be £25.00.  This cost covers lunch, refreshments and handouts.  An invoice will be sent to you on receipt of your completed booking form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Facilitators: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Grace Cheese</w:t>
        <w:tab/>
        <w:t xml:space="preserve">LEA </w:t>
        <w:tab/>
        <w:t>Head of Norfolk Pupil Attendance Service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Sue Bessey</w:t>
        <w:tab/>
        <w:t>LEA</w:t>
        <w:tab/>
        <w:t>Senior Education Social Worker, Norfolk Pupil Attendance Serv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t>Name………………………………………………..School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t>Address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Please return this form to Fiona Martin, Room 20, Pupil Access &amp; Support Services, 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Norfolk County Council, County Hall, Martineau Lane, Norwich (fiona.martin.edu@norfolk.gov.uk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u w:val="single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0:26:00Z</dcterms:created>
  <dc:creator>Education</dc:creator>
  <dc:description/>
  <dc:language>en-US</dc:language>
  <cp:lastModifiedBy>Education</cp:lastModifiedBy>
  <cp:lastPrinted>2002-07-09T13:17:00Z</cp:lastPrinted>
  <dcterms:modified xsi:type="dcterms:W3CDTF">2002-07-10T10:26:00Z</dcterms:modified>
  <cp:revision>2</cp:revision>
  <dc:subject/>
  <dc:title/>
</cp:coreProperties>
</file>